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i/>
          <w:i/>
        </w:rPr>
      </w:pPr>
      <w:r>
        <w:rPr>
          <w:i/>
        </w:rPr>
      </w:r>
    </w:p>
    <w:p>
      <w:pPr>
        <w:pStyle w:val="Normal"/>
        <w:rPr/>
      </w:pPr>
      <w:r>
        <w:rPr/>
        <w:t>Okay, I had mentioned that we’re going to have an action packed morning so I’ll move things right along.  We hired Judge Bob Crowley to help mediate this process and help the magic happen. I’d like to give Judge Crowley just a couple minutes to speak.  I’ll tell you a little bit about him.  He’s a retired Maine judge, who since his retirement in 2010 has been engaged in full-time dispute resolution practice.  His practice focuses on private judging, mediation, arbitration and neutral evaluation of cases.  He also acts as settlement council and strategic council in litigated matters.  So I’d like to welcome Judge Bob Crowley up to tell us a little bit more.</w:t>
      </w:r>
    </w:p>
    <w:p>
      <w:pPr>
        <w:pStyle w:val="Normal"/>
        <w:rPr/>
      </w:pPr>
      <w:r>
        <w:rPr/>
      </w:r>
    </w:p>
    <w:p>
      <w:pPr>
        <w:pStyle w:val="Normal"/>
        <w:rPr>
          <w:i/>
          <w:i/>
        </w:rPr>
      </w:pPr>
      <w:r>
        <w:rPr>
          <w:i/>
        </w:rPr>
        <w:t>Judge Robert Crowley</w:t>
      </w:r>
    </w:p>
    <w:p>
      <w:pPr>
        <w:pStyle w:val="Normal"/>
        <w:rPr/>
      </w:pPr>
      <w:r>
        <w:rPr/>
      </w:r>
    </w:p>
    <w:p>
      <w:pPr>
        <w:pStyle w:val="Normal"/>
        <w:rPr/>
      </w:pPr>
      <w:r>
        <w:rPr/>
        <w:t xml:space="preserve">Thank you Attorney General Bill Schneider and good morning ladies and gentleman.  I believe that when the attorney general got in touch with me to ask me to participate with you in this prescription drug diversion summit he did so because of my experience as a judge and since I retired a year ago in the private sector in assisting parties in mediating civil disputes in an effort to reach a resolution without taking them to court.  </w:t>
      </w:r>
    </w:p>
    <w:p>
      <w:pPr>
        <w:pStyle w:val="Normal"/>
        <w:rPr/>
      </w:pPr>
      <w:r>
        <w:rPr/>
      </w:r>
    </w:p>
    <w:p>
      <w:pPr>
        <w:pStyle w:val="Normal"/>
        <w:rPr/>
      </w:pPr>
      <w:r>
        <w:rPr/>
        <w:t>I see a lot of similarities between the role of mediator in civil disputes in court and the business that we are about here today.  The first similarity is what brings people to the table.  In litigation, most often, the parties who have the disagreement have the litigation, come to mediation because they’re at a critical phase in the litigation process.  Usually, that critical phase is that they face the imminent prospect of trial and in the court system taking a case to trial is the surrender of control over the outcome of that case.  Once the case goes to trial it is either the judge or jury that is going to decide the case, it is no longer the parties that will play that role.  So pretrial mediation in civil disputes represents the last best opportunity for the parties that are most effected by the dispute to craft their own resolution to that dispute.  In other words, for the parties attempting to resolve civil litigation through mediation the consequence of mediation failure is the surrender of control.</w:t>
      </w:r>
    </w:p>
    <w:p>
      <w:pPr>
        <w:pStyle w:val="Normal"/>
        <w:rPr/>
      </w:pPr>
      <w:r>
        <w:rPr/>
      </w:r>
    </w:p>
    <w:p>
      <w:pPr>
        <w:pStyle w:val="Normal"/>
        <w:rPr/>
      </w:pPr>
      <w:r>
        <w:rPr/>
        <w:t xml:space="preserve">Litigants settle the case or it will be settled for them and it will be likely settled for them by those who know less about the subject matter than the litigants themselves.  It is clear to me that we are at a similar, critical juncture with respect to prescription drug diversion in the State of Maine.  </w:t>
      </w:r>
    </w:p>
    <w:p>
      <w:pPr>
        <w:pStyle w:val="Normal"/>
        <w:rPr/>
      </w:pPr>
      <w:r>
        <w:rPr/>
      </w:r>
    </w:p>
    <w:p>
      <w:pPr>
        <w:pStyle w:val="Normal"/>
        <w:rPr/>
      </w:pPr>
      <w:r>
        <w:rPr/>
        <w:t xml:space="preserve">The Attorney General has asked us today to meet to take meaningful concrete steps to turn the tide on the problem of prescription drug diversion.  When I was first asked to do this, I prepared to tell you that you were a headline away from losing control of the agenda with the respect to prescription drug diversion that was five headlines ago.  You all have read, I hope, John Richardson’s series in the Portland Press Herald that has raised the public consciousness with respect to the problem.  I believe that that circumstance combined with the fact that the Resolve 1501 group has been working and continues to work and is scheduled to report out in December, their recommendation to the legislature for policy changes, combined with this summit and the leadership that the Attorney General has shown with respect to the issue all make this a critical juncture with respect to prescription drug diversion in Maine.  </w:t>
      </w:r>
    </w:p>
    <w:p>
      <w:pPr>
        <w:pStyle w:val="Normal"/>
        <w:rPr/>
      </w:pPr>
      <w:r>
        <w:rPr/>
      </w:r>
    </w:p>
    <w:p>
      <w:pPr>
        <w:pStyle w:val="Normal"/>
        <w:rPr/>
      </w:pPr>
      <w:r>
        <w:rPr/>
        <w:t>The public and the policy maker are aware of the enormity of the problem and the costs both human and financial are staggering and intolerable.  Doing nothing is not an option.  Talking has gone on for too long.  Today is the day to begin to take action.</w:t>
      </w:r>
    </w:p>
    <w:p>
      <w:pPr>
        <w:pStyle w:val="Normal"/>
        <w:rPr/>
      </w:pPr>
      <w:r>
        <w:rPr/>
      </w:r>
    </w:p>
    <w:p>
      <w:pPr>
        <w:pStyle w:val="Normal"/>
        <w:rPr/>
      </w:pPr>
      <w:r>
        <w:rPr/>
        <w:t>One question that always works in the background of mediation is – what happens if nothing happens?  As I said, the answer usually is the loss of control by those most interested in the subject and the decision being made by those who know less about the subject and care less about the detail of the solution to the subject.  I can’t tell you who will be the decision makers that will affect your particular interest if you are unable to resolve today the issue before you to take concrete steps to begin to turn the tide, but there are a number of possible scenarios as to who will be the decision makers.  It may be the Congress in Washington, it may be the Legislature in Augusta, it may be regulation from the Department of Health and Human Services, it may be a District Attorney or a Grand Jury, or it may be a civil jury considering civil damages in a lawsuit.  In all of those situations it’s likely that those who will make the decision will know less about the subject matter, the detail of it, than you all do today.</w:t>
      </w:r>
    </w:p>
    <w:p>
      <w:pPr>
        <w:pStyle w:val="Normal"/>
        <w:rPr/>
      </w:pPr>
      <w:r>
        <w:rPr/>
      </w:r>
    </w:p>
    <w:p>
      <w:pPr>
        <w:pStyle w:val="Normal"/>
        <w:rPr/>
      </w:pPr>
      <w:r>
        <w:rPr/>
        <w:t>In other words, if you don’t make the progress that is required to be made today you face litigation risks, legislations risks, regulatory risks, and professional discipline risks and prosecution risks and market risks and physical risks.  The best news is that we have today in this room the people who are in a position to make decisions and to advance the agenda.  And the people in this room who care enough about the issue to have given up their time to come here today.  You all know better than I, that the problem is a many faceted complicated problem that requires a many faceted and complicated solution.  Over time we’ve learned that we can’t prescribe our way out of it, or monitor our way out of it, or arrest our way out of it, or sentence our way out of it, or stigmatize or blame our way out of it.  We need to take comprehensive action to begin to address the problem.  Everybody in this room represents a constituency that in some way has contributed to this problem.  And each of those constituencies has a roll in crafting a solution to the problem.</w:t>
      </w:r>
    </w:p>
    <w:p>
      <w:pPr>
        <w:pStyle w:val="Normal"/>
        <w:rPr/>
      </w:pPr>
      <w:r>
        <w:rPr/>
      </w:r>
    </w:p>
    <w:p>
      <w:pPr>
        <w:pStyle w:val="Normal"/>
        <w:rPr/>
      </w:pPr>
      <w:r>
        <w:rPr/>
        <w:t xml:space="preserve">The other good news is that here in Maine we have a history and a tradition of common sense and compassion and compromise and we’ll need to put all of those problem solving tools to work today in order for us to achieve real progress.  We expect that all Maine citizens will work to make Maine a better place given the opportunity.  Today, it’s our opportunity.  But it is human nature whenever confronted with a problem to see with crystal clarity what it is the other guy ought to do to solve the problem.  Today is the day for us to ask and answer honestly the question – what is it we can do to address that problem.  </w:t>
      </w:r>
    </w:p>
    <w:p>
      <w:pPr>
        <w:pStyle w:val="Normal"/>
        <w:rPr/>
      </w:pPr>
      <w:r>
        <w:rPr/>
      </w:r>
    </w:p>
    <w:p>
      <w:pPr>
        <w:pStyle w:val="Normal"/>
        <w:rPr/>
      </w:pPr>
      <w:r>
        <w:rPr/>
        <w:t xml:space="preserve">Attorney General Schneider does not expect a grand, comprehensive, strategic plan to eradicate the problem in a fixed period of time.  But he does expect concrete proposals for an action plan to eliminate the scourge of prescription drug diversion in Maine.  We have limited time today in which to accomplish those goals.  Looking back for solutions will not help us, we cannot turn back the clock or wish away the problem.  We can only do that by acting in a forward looking flexible and focused way.  And if we’re able to do that today, although we have a difficult day ahead of us, we have a rewarding day ahead of us.  </w:t>
      </w:r>
    </w:p>
    <w:p>
      <w:pPr>
        <w:pStyle w:val="Normal"/>
        <w:rPr/>
      </w:pPr>
      <w:r>
        <w:rPr/>
      </w:r>
    </w:p>
    <w:p>
      <w:pPr>
        <w:pStyle w:val="Normal"/>
        <w:rPr/>
      </w:pPr>
      <w:r>
        <w:rPr/>
        <w:t>I stand ready throughout the day to assist you in any way I can to make the progress that the Attorney General has asked me to assist him and assist you in reaching.  Thank you.</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escription Drug Abuse Summit – Morning Session</w:t>
    </w:r>
  </w:p>
  <w:p>
    <w:pPr>
      <w:pStyle w:val="Header"/>
      <w:pBdr/>
      <w:spacing w:lineRule="auto" w:line="276"/>
      <w:jc w:val="center"/>
      <w:rPr/>
    </w:pPr>
    <w:r>
      <w:rPr/>
      <w:t>October 25, 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rPr>
  </w:style>
  <w:style w:type="character" w:styleId="FooterChar">
    <w:name w:val="Footer Char"/>
    <w:basedOn w:val="DefaultParagraphFont"/>
    <w:qFormat/>
    <w:rPr>
      <w:rFonts w:ascii="Georgia" w:hAnsi="Georgia" w:cs="Georgi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0:00Z</dcterms:created>
  <dc:creator>Demeritt, Martha</dc:creator>
  <dc:description/>
  <dc:language>en-US</dc:language>
  <cp:lastModifiedBy>Laurie.Simpson</cp:lastModifiedBy>
  <cp:lastPrinted>2012-02-16T10:01:00Z</cp:lastPrinted>
  <dcterms:modified xsi:type="dcterms:W3CDTF">2012-02-27T20:00:00Z</dcterms:modified>
  <cp:revision>2</cp:revision>
  <dc:subject/>
  <dc:title>Prescription Drug Abuse Summit – Morning Session</dc:title>
</cp:coreProperties>
</file>