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MILK DEALER - MONTHLY REPORT                          MONTH OF: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  <w:sz w:val="22"/>
        </w:rPr>
        <w:t>NOTE:</w:t>
      </w:r>
      <w:r>
        <w:rPr>
          <w:sz w:val="22"/>
        </w:rPr>
        <w:t xml:space="preserve">  IF YOU SELL MILK IN MAINE YOU MUST COMPLETE THIS REPORT MONTHLY AND RETURN WITH THE F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NAME:________________________________________________________________DATE: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ADDRESS:_____________________________________________________________PHONE: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66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Pounds of Milk Sold in Ma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ter the pounds sold in Maine this mont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ndredweight Un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vide Line 1 by 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thly Fee Due the Commi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ltiply Line 2 times .05 (This is the Fee Amount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ount to send to the Commi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e Line 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Amount in Line 3 is the fee amount due this Mont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d the amount in Line 3 to the address below: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AINE MILK COMMISS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8 State House Sta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gusta ME 04333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207) 287-752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SIGNATURE: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INT NAME &amp; TITLE____________________________________________________________</w:t>
      </w:r>
    </w:p>
    <w:sectPr>
      <w:type w:val="nextPage"/>
      <w:pgSz w:orient="landscape" w:w="15840" w:h="12240"/>
      <w:pgMar w:left="576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6:08:00Z</dcterms:created>
  <dc:creator>Dept of Agriculture</dc:creator>
  <dc:description/>
  <dc:language>en-US</dc:language>
  <cp:lastModifiedBy>Dept of Agriculture</cp:lastModifiedBy>
  <cp:lastPrinted>2005-09-29T14:25:00Z</cp:lastPrinted>
  <dcterms:modified xsi:type="dcterms:W3CDTF">2005-09-29T18:30:00Z</dcterms:modified>
  <cp:revision>9</cp:revision>
  <dc:subject/>
  <dc:title>MONTHLY CALCULATION SHEET FOR PRODUCER DEALERS</dc:title>
</cp:coreProperties>
</file>