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Board Member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Board Staff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 xml:space="preserve">Issues with the Current Chapter 41 and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>-corn, Refuge in the Bag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tted" w:sz="24" w:space="0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ebruary 15, 2012</w:t>
      </w:r>
    </w:p>
    <w:p>
      <w:pPr>
        <w:pStyle w:val="Normal"/>
        <w:pBdr>
          <w:bottom w:val="dotted" w:sz="24" w:space="0" w:color="000000"/>
        </w:pBd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recent registration of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>-corn products with refuge in the bag (RIB), an issue arises with Chapter 41. Currently, Chapter 41 allows a non-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-corn grower to contact a neighboring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-corn grower prior to planting in order to negotiate a strategy to prevent pollen transfer. If no agreement is reached, and no refuge is required by the product label, Sec. 5(E)(I)(c)(iii)(2) requires the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-corn grower to maintain at least a 300-foot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>-corn-free buffer to non-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>-corn crops. Since the new RIB products include a refuge, Sec. 5(E)(I)(c)(iii)(2) may not apply (depending on interpretation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f the Board determines that it is appropriate to retain the 300-foot buffer option for RIB products, two options that might be considered ar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ing Chapter 41 Sec. 5(E)(I)(c)(iii)(2)  to read “if no </w:t>
      </w:r>
      <w:r>
        <w:rPr>
          <w:rFonts w:cs="Times New Roman" w:ascii="Times New Roman" w:hAnsi="Times New Roman"/>
          <w:sz w:val="24"/>
          <w:szCs w:val="24"/>
          <w:u w:val="single"/>
        </w:rPr>
        <w:t>spat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ge is required, the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-corn grower shall maintain at least a 300-foot Bt-corn-free buffer to non-Bt-corn crops.”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ing Chapter 10 to define RIB as not being refuge for the purposes of Chapter 41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 the short term, the Board might consider drafting a policy defining RIB as not constituting a refuge for the purposes of Sec. 5(E)(I)(c)—given the intent of that section—and amend the rules the next time routine rulemaking occurs.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00505</wp:posOffset>
              </wp:positionV>
              <wp:extent cx="6858000" cy="657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2268"/>
                            <w:gridCol w:w="2340"/>
                            <w:gridCol w:w="3320"/>
                            <w:gridCol w:w="2872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Phone: 207-287-2731</w:t>
                                </w:r>
                              </w:p>
                              <w:p>
                                <w:pPr>
                                  <w:pStyle w:val="Signature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ignatur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>FAX: 207-287-7548</w:t>
                                </w:r>
                              </w:p>
                              <w:p>
                                <w:pPr>
                                  <w:pStyle w:val="Signature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ignatur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</w:rPr>
                                    <w:t>pesticides@maine.gov</w:t>
                                  </w:r>
                                </w:hyperlink>
                              </w:p>
                              <w:p>
                                <w:pPr>
                                  <w:pStyle w:val="Signature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ignatur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losing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</w:rPr>
                                    <w:t>www.thinkfirstspraylast.org</w:t>
                                  </w:r>
                                </w:hyperlink>
                              </w:p>
                              <w:p>
                                <w:pPr>
                                  <w:pStyle w:val="Signature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ignatur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75pt;mso-wrap-distance-left:9pt;mso-wrap-distance-right:9pt;mso-wrap-distance-top:0pt;mso-wrap-distance-bottom:0pt;margin-top:118.15pt;mso-position-vertical-relative:text;margin-left:-3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2268"/>
                      <w:gridCol w:w="2340"/>
                      <w:gridCol w:w="3320"/>
                      <w:gridCol w:w="2872"/>
                    </w:tblGrid>
                    <w:tr>
                      <w:trPr/>
                      <w:tc>
                        <w:tcPr>
                          <w:tcW w:w="226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Phone: 207-287-2731</w:t>
                          </w:r>
                        </w:p>
                        <w:p>
                          <w:pPr>
                            <w:pStyle w:val="Signatur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Signatur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FAX: 207-287-7548</w:t>
                          </w:r>
                        </w:p>
                        <w:p>
                          <w:pPr>
                            <w:pStyle w:val="Signatur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Signatur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</w:rPr>
                              <w:t>pesticides@maine.gov</w:t>
                            </w:r>
                          </w:hyperlink>
                        </w:p>
                        <w:p>
                          <w:pPr>
                            <w:pStyle w:val="Signatur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Signatur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losing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</w:rPr>
                              <w:t>www.thinkfirstspraylast.org</w:t>
                            </w:r>
                          </w:hyperlink>
                        </w:p>
                        <w:p>
                          <w:pPr>
                            <w:pStyle w:val="Signatur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Signatur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0530</wp:posOffset>
              </wp:positionV>
              <wp:extent cx="6755130" cy="10560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200"/>
                            <w:gridCol w:w="1890"/>
                          </w:tblGrid>
                          <w:tr>
                            <w:trPr>
                              <w:trHeight w:val="623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588645" cy="728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728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ul R. LePage</w:t>
                                </w:r>
                              </w:p>
                              <w:p>
                                <w:pPr>
                                  <w:pStyle w:val="Heading7"/>
                                  <w:ind w:left="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mallCaps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State of Maine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Department of Agriculture, Food and Rural Resources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Board of Pesticides Control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28 State House Station</w:t>
                                </w:r>
                              </w:p>
                              <w:p>
                                <w:pPr>
                                  <w:pStyle w:val="Date"/>
                                  <w:spacing w:before="0" w:after="22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24"/>
                                  </w:rPr>
                                  <w:t>Augusta, Maine  04333-0028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Walter E. Whitcomb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Commissioner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Henry S.  Jennings</w:t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Direct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pt;height:83.15pt;mso-wrap-distance-left:0pt;mso-wrap-distance-right:0pt;mso-wrap-distance-top:0pt;mso-wrap-distance-bottom:0pt;margin-top:33.9pt;mso-position-vertical-relative:page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200"/>
                      <w:gridCol w:w="1890"/>
                    </w:tblGrid>
                    <w:tr>
                      <w:trPr>
                        <w:trHeight w:val="623" w:hRule="atLeast"/>
                      </w:trPr>
                      <w:tc>
                        <w:tcPr>
                          <w:tcW w:w="15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8645" cy="728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ul R. LePage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State of Maine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Department of Agriculture, Food and Rural Resources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Board of Pesticides Contro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28 State House Station</w:t>
                          </w:r>
                        </w:p>
                        <w:p>
                          <w:pPr>
                            <w:pStyle w:val="Date"/>
                            <w:spacing w:before="0" w:after="22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24"/>
                            </w:rPr>
                            <w:t>Augusta, Maine  04333-0028</w:t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  <w:t>Walter E. Whitcomb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  <w:t>Commissioner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szCs w:val="16"/>
                            </w:rPr>
                            <w:t>Henry S.  Jennings</w:t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szCs w:val="16"/>
                            </w:rPr>
                            <w:t>Direct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rFonts w:ascii="Times New Roman" w:hAnsi="Times New Roman" w:eastAsia="Times New Roman" w:cs="Times New Roman"/>
      <w:b/>
      <w:bCs/>
      <w:smallCaps/>
      <w:spacing w:val="-5"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color w:val="000000"/>
      <w:sz w:val="22"/>
      <w:szCs w:val="22"/>
    </w:rPr>
  </w:style>
  <w:style w:type="character" w:styleId="Heading7Char">
    <w:name w:val="Heading 7 Char"/>
    <w:qFormat/>
    <w:rPr>
      <w:rFonts w:eastAsia="Times New Roman"/>
      <w:b/>
      <w:bCs/>
      <w:smallCaps/>
      <w:color w:val="000000"/>
      <w:spacing w:val="-5"/>
      <w:sz w:val="12"/>
      <w:szCs w:val="20"/>
    </w:rPr>
  </w:style>
  <w:style w:type="character" w:styleId="DateChar">
    <w:name w:val="Date Char"/>
    <w:qFormat/>
    <w:rPr>
      <w:rFonts w:ascii="Arial" w:hAnsi="Arial" w:eastAsia="Times New Roman" w:cs="Arial"/>
      <w:color w:val="000000"/>
      <w:spacing w:val="-5"/>
      <w:sz w:val="20"/>
      <w:szCs w:val="20"/>
    </w:rPr>
  </w:style>
  <w:style w:type="character" w:styleId="ClosingChar">
    <w:name w:val="Closing Char"/>
    <w:qFormat/>
    <w:rPr>
      <w:rFonts w:ascii="Arial" w:hAnsi="Arial" w:eastAsia="Times New Roman" w:cs="Arial"/>
      <w:color w:val="000000"/>
      <w:spacing w:val="-5"/>
      <w:sz w:val="20"/>
      <w:szCs w:val="20"/>
    </w:rPr>
  </w:style>
  <w:style w:type="character" w:styleId="SignatureChar">
    <w:name w:val="Signature Char"/>
    <w:qFormat/>
    <w:rPr>
      <w:rFonts w:ascii="Calibri" w:hAnsi="Calibri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efaultText">
    <w:name w:val="Default Text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ind w:left="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pPr>
      <w:ind w:left="4320" w:hanging="720"/>
    </w:pPr>
    <w:rPr/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ticides@maine.gov" TargetMode="External"/><Relationship Id="rId2" Type="http://schemas.openxmlformats.org/officeDocument/2006/relationships/hyperlink" Target="http://www.thinkfirstspraylast.org/" TargetMode="External"/><Relationship Id="rId3" Type="http://schemas.openxmlformats.org/officeDocument/2006/relationships/hyperlink" Target="mailto:pesticides@maine.gov" TargetMode="External"/><Relationship Id="rId4" Type="http://schemas.openxmlformats.org/officeDocument/2006/relationships/hyperlink" Target="http://www.thinkfirstsprayla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1:00Z</dcterms:created>
  <dc:creator>Schlein, Paul B</dc:creator>
  <dc:description/>
  <cp:keywords/>
  <dc:language>en-US</dc:language>
  <cp:lastModifiedBy>Schlein, Paul B</cp:lastModifiedBy>
  <cp:lastPrinted>2012-02-17T11:30:00Z</cp:lastPrinted>
  <dcterms:modified xsi:type="dcterms:W3CDTF">2012-02-17T16:31:00Z</dcterms:modified>
  <cp:revision>2</cp:revision>
  <dc:subject/>
  <dc:title/>
</cp:coreProperties>
</file>