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/>
          <w:i/>
          <w:sz w:val="24"/>
          <w:szCs w:val="24"/>
        </w:rPr>
        <w:t xml:space="preserve">Reprinted from: Covello, V.T., “Risk Communication,” in </w:t>
      </w:r>
      <w:r>
        <w:rPr>
          <w:rFonts w:eastAsia="Arial Unicode MS"/>
          <w:i/>
          <w:sz w:val="24"/>
          <w:szCs w:val="24"/>
          <w:u w:val="single"/>
        </w:rPr>
        <w:t>Environmental Health: From Local to Global</w:t>
      </w:r>
      <w:r>
        <w:rPr>
          <w:rFonts w:eastAsia="Arial Unicode MS"/>
          <w:sz w:val="24"/>
          <w:szCs w:val="24"/>
          <w:u w:val="single"/>
        </w:rPr>
        <w:t>.</w:t>
      </w:r>
      <w:r>
        <w:rPr>
          <w:rFonts w:eastAsia="Arial Unicode MS"/>
          <w:sz w:val="24"/>
          <w:szCs w:val="24"/>
        </w:rPr>
        <w:t xml:space="preserve"> Howard Frumkin, M.D., Dr.P.H. (editor). New York: Jossey Bass/John Wiley and Sons, Inc. (2005)</w:t>
      </w:r>
    </w:p>
    <w:p>
      <w:pPr>
        <w:pStyle w:val="Normal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 additional information, contac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ncent T. Covello, Ph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er for Risk Commun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Washington Square West, Suite 2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York, New York 10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: vincentcovello@ix.netcom.co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7 Questions Commonly Asked by Journalists During an Emergency or Crisis</w:t>
      </w:r>
    </w:p>
    <w:p>
      <w:pPr>
        <w:pStyle w:val="Normal"/>
        <w:rPr/>
      </w:pPr>
      <w:r>
        <w:rPr/>
        <w:t xml:space="preserve">Journalists are likely to ask six questions in a crisis (who, what, where, when, why, how) that relate to three broad topics: (1) what happened; (2) What caused it to happen; </w:t>
      </w:r>
    </w:p>
    <w:p>
      <w:pPr>
        <w:pStyle w:val="Normal"/>
        <w:rPr/>
      </w:pPr>
      <w:r>
        <w:rPr/>
        <w:t>(3) What does it mean.  Specific questions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your name and titl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you job responsibilitie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your qualification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an you tell us what happened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en did it happe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ere did it happe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o was harmed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many people were harmed, injured, or killed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e those that were harmed getting help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are those who were harmed getting help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can others do to help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 the situation under control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 there anything good that you can tell u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 there any immediate danger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being done in response to what happened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o is in charg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can we expect next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you advising people to do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long will it be before the situation returns to normal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help has been requested or offered from other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at responses have you received?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an you be specific about the types of harm that occurred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the names of those that were harmed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n we talk to them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ow much damage occurred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other damage may have occurred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certain are you about damag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much damage do you expect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you doing now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o else is involved in the respons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y did this happen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at was the cause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d you have any forewarning that this might happe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y wasn’t this prevented from happening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else can go wrong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f you are not sure of the cause, what is your best guess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o caused this to happen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o is to blam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uld this have been avoided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you think those involved handled the situation well enough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en did your response to this begi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en were you notified that something had happened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o is conducting the investigatio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you going to do after the investigatio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have you found out so far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y was more not done to prevent this from happening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your personal opinio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you telling your own family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e all those involved in agreement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e people over reacting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ich laws are applicable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s anyone broken the law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challenges are you facing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s anyone made mistake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mistakes have been mad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ave you told us everything you know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you not telling u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effects will this have on the people involved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precautionary measures were take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you accept responsibility for what happened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s this ever happened befor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an this happen elsewhere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the worst case scenario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at lessons were learned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re those lessons implemented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can be done to prevent this from happening agai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at would you like to say to those that have been harmed and to their families?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 there any continuing the danger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e people out of danger? Are people saf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ll there be inconvenience to employees or to the public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ow much will all this cost?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e you able and willing to pay the cost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o else will pay the cost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en will we find out mor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steps need to be taken to avoid a similar event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ave these steps already been taken? If not, why not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at does this all mean? Is there anything else you want to tell us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36:00Z</dcterms:created>
  <dc:creator>Vincent Covello</dc:creator>
  <dc:description/>
  <cp:keywords/>
  <dc:language>en-US</dc:language>
  <cp:lastModifiedBy>Vincent Covello</cp:lastModifiedBy>
  <cp:lastPrinted>2003-04-07T11:56:00Z</cp:lastPrinted>
  <dcterms:modified xsi:type="dcterms:W3CDTF">2010-02-11T13:36:00Z</dcterms:modified>
  <cp:revision>2</cp:revision>
  <dc:subject/>
  <dc:title>C</dc:title>
</cp:coreProperties>
</file>