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ction Worksheet for Picking a Chair of Your Campaig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Name of Candidate: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Calibri" w:ascii="Calibri" w:hAnsi="Calibri"/>
          <w:b w:val="false"/>
          <w:szCs w:val="28"/>
        </w:rPr>
        <w:t>Is this person capable of making a major gift to our project?</w:t>
        <w:br/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Does this person appreciate and use the library on a regular basis?</w:t>
        <w:br/>
        <w:br/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Will this person make a big gift to our project?</w:t>
        <w:br/>
        <w:br/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Does the person have the personal connections and clout to get the big bucks for the project?</w:t>
        <w:br/>
        <w:br/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an this person secure a lead gift of 10 percent of our goal?</w:t>
        <w:br/>
        <w:br/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an this person recruit others who will give themselves and then solicit the money we need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br/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an this person train and motivate others to solicit?</w:t>
        <w:br/>
        <w:br/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b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an this person delegate and follow through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What is this person’s track record for other fundraising projects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Will this person’s name associated with our fund drive help us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ource:  Swan, James. 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Fundraising for Libraries.  </w:t>
      </w:r>
      <w:r>
        <w:rPr>
          <w:rFonts w:cs="Calibri" w:ascii="Calibri" w:hAnsi="Calibri"/>
          <w:b w:val="false"/>
          <w:bCs w:val="false"/>
          <w:sz w:val="20"/>
          <w:szCs w:val="20"/>
        </w:rPr>
        <w:t>New York: Neal-Schuman Publishers, Inc. c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6:00Z</dcterms:created>
  <dc:creator>Valerie Osborne</dc:creator>
  <dc:description/>
  <cp:keywords/>
  <dc:language>en-US</dc:language>
  <cp:lastModifiedBy>ellen.wood</cp:lastModifiedBy>
  <cp:lastPrinted>2010-01-06T09:29:00Z</cp:lastPrinted>
  <dcterms:modified xsi:type="dcterms:W3CDTF">2011-03-09T20:02:00Z</dcterms:modified>
  <cp:revision>5</cp:revision>
  <dc:subject/>
  <dc:title>Selection Worksheet for Picking a Chair of Your Campaign</dc:title>
</cp:coreProperties>
</file>