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andidate Withdrawals prior to the November 4, 2014 General Ele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Replacements Received (if permitt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5 p.m. on October 15,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ed by the Office of the Secretary of Stat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2610"/>
        <w:gridCol w:w="1350"/>
        <w:gridCol w:w="2970"/>
        <w:gridCol w:w="1620"/>
        <w:gridCol w:w="42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drawn Candi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Withdraw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ment Candi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W. Schulthe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art A. Penn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le R. War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h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Gin Mill Lane, Windham, ME 04062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e G. War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8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Marie Plour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9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J. Hoy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J. Po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Earl My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Pf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Joy R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4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. Sorc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 L. Bry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T. Sch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S. Kark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3/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lacement 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296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8:00Z</dcterms:created>
  <dc:creator>melissa.packard</dc:creator>
  <dc:description/>
  <cp:keywords/>
  <dc:language>en-US</dc:language>
  <cp:lastModifiedBy>Albair, Rebecca</cp:lastModifiedBy>
  <cp:lastPrinted>2014-10-27T09:53:00Z</cp:lastPrinted>
  <dcterms:modified xsi:type="dcterms:W3CDTF">2014-10-28T12:28:00Z</dcterms:modified>
  <cp:revision>2</cp:revision>
  <dc:subject/>
  <dc:title>Candidate Withdrawals and Replacements after the June 10, 2008 Primary</dc:title>
</cp:coreProperties>
</file>