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CY DESIGNATION OF RULE-MAKING LIAIS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CY NAME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LIAISON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TITLE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ING ADDRESS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ADDRESS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Y OR TDD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appointment: ________________________________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appointing authority: __________________________________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ed name of appointing authority: _______________________________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of appointing authority: ______________________________________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ed title of appointing authority: _________________________________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turn to the APA Office, Secretary of State, 101 State House Station, Augusta, ME 04333, attn.: Don Wisme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4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version 1 – 6-17-08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9:00Z</dcterms:created>
  <dc:creator>don.wismer</dc:creator>
  <dc:description/>
  <cp:keywords/>
  <dc:language>en-US</dc:language>
  <cp:lastModifiedBy>Lajoie, Louisa</cp:lastModifiedBy>
  <cp:lastPrinted>2007-08-09T10:52:00Z</cp:lastPrinted>
  <dcterms:modified xsi:type="dcterms:W3CDTF">2014-08-21T13:59:00Z</dcterms:modified>
  <cp:revision>2</cp:revision>
  <dc:subject/>
  <dc:title>August 9, 2007</dc:title>
</cp:coreProperties>
</file>