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RFA#202410187 Housing Opportunity Program Service Provider Grants </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Economic and Community Development</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cember 3,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cember 5,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anuary 14, 2024,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A(4),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Under the eligible activities portion of RFA# 20241018, it lists assessing feasibility of potential affordable housing sites. Can you provide more detail of what sorts of activities fall under this category? Prior to applying for resources to develop affordable housing, we incur significant predevelopment costs related to site planning, permitting, etc. Would we be able to utilize this RFA’s grant funding to cover these costs on a new projec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is eligible activity allows a service provider (on behalf of a municipality) to study the feasibility of developing affordable housing in certain areas of the municipality, such as town-owned properties. Information that is considered for this type of study may include site opportunities and constraints, scale of development, unit type, parking considerations, balance of affordable and market rate housing, financial considerations, zoning considerations, historic considerations, sustainable design ideas, and water and wastewater consideration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This eligible activity does not include using grant funding to cover predevelopment costs (such as site planning, permitting, environmental testing, legal fees, engineer assessments, etc.) for specific development project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A,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Does setting up a local or regional Affordable Housing Trust fall within the guidelines of the progra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Establishing a local or regional affordable housing trust is an eligible activity.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art I, C, Page 6 </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Can a service provider only submit for one gran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pPr>
            <w:r>
              <w:rPr>
                <w:rStyle w:val="Eop"/>
                <w:rFonts w:cs="Arial" w:ascii="Arial" w:hAnsi="Arial"/>
                <w:color w:val="000000"/>
              </w:rPr>
              <w:t xml:space="preserve">An eligible service provider may only submit one application. However, a service provider may request funding for multiple projects within its one application. A service provider may request up to $150,000 for one or multiple projects within its one application.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Eop"/>
                <w:rFonts w:ascii="Arial" w:hAnsi="Arial" w:cs="Arial"/>
                <w:color w:val="000000"/>
              </w:rPr>
            </w:pPr>
            <w:r>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C, Page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a municipality only qualify to apply when they are solely providing services to another municipality? Or could a municipality apply to retain services from a consultant to conduct work on that municipality's own behalf?</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 municipality may apply for funding to provide services to another municipality. In the alternative, a service provider (consultant) may apply for funding to provide a housing related service to a municipality. A municipality may not apply to retain services from a consultant. The consultant must apply on the municipality’s behalf.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A,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section outlines various activities (community education, data collection, municipal planning, pre-development, etc.) Potential applicant has the expertise and capacity to help in some of these activities (gathering information needs about affordable housing challenges) but does not have a background in others (providing spatial analysis tools, access infrastructure upgrades). Are applicant organizations expected to have expertise in all of these topics or just focus on one that is a good fit for the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n applicant is not required to have expertise in all eligible activities listed in Part II. However, an applicant must demonstrate experience and expertise to carry out its proposed scope of work.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w:t>
    </w:r>
    <w:r>
      <w:rPr>
        <w:rFonts w:cs="Arial" w:ascii="Arial" w:hAnsi="Arial"/>
        <w:b/>
        <w:sz w:val="20"/>
        <w:szCs w:val="20"/>
      </w:rPr>
      <w:t xml:space="preserve"> #202410187</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9:43:00Z</dcterms:created>
  <dc:creator>Lutte, Mark</dc:creator>
  <dc:description/>
  <cp:keywords/>
  <dc:language>en-US</dc:language>
  <cp:lastModifiedBy>Muanda, Paulo</cp:lastModifiedBy>
  <dcterms:modified xsi:type="dcterms:W3CDTF">2024-12-06T02:57:00Z</dcterms:modified>
  <cp:revision>28</cp:revision>
  <dc:subject/>
  <dc:title/>
</cp:coreProperties>
</file>