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RFP BIDDERS CONFERENCE, INFO SESSION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A#202502028 Maine AmeriCorps Standard Gran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olunteer Maine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BIDDERS CONFERENCE LOCATION:</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9 Elkins Lane (Zoom Webinar)</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BIDDERS CONFERENCE DATE/TIM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12,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1,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arch 27,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8,2025,</w:t>
            </w:r>
            <w:r>
              <w:rPr>
                <w:rFonts w:eastAsia="Calibri" w:cs="Arial" w:ascii="Arial" w:hAnsi="Arial"/>
              </w:rPr>
              <w:t xml:space="preserve">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trHeight w:val="637" w:hRule="atLeast"/>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Info Session Link </w:t>
            </w:r>
            <w:hyperlink r:id="rId4">
              <w:r>
                <w:rPr>
                  <w:rStyle w:val="InternetLink"/>
                </w:rPr>
                <w:t>https://youtu.be/aUKpg_Nw00M</w:t>
              </w:r>
            </w:hyperlink>
          </w:p>
          <w:p>
            <w:pPr>
              <w:pStyle w:val="Normal"/>
              <w:rPr>
                <w:rStyle w:val="InternetLink"/>
                <w:rFonts w:ascii="Arial" w:hAnsi="Arial" w:cs="Arial"/>
              </w:rPr>
            </w:pPr>
            <w:r>
              <w:rPr>
                <w:rFonts w:cs="Arial"/>
              </w:rPr>
            </w:r>
          </w:p>
        </w:tc>
      </w:tr>
    </w:tbl>
    <w:p>
      <w:pPr>
        <w:pStyle w:val="Normal"/>
        <w:tabs>
          <w:tab w:val="clear" w:pos="720"/>
          <w:tab w:val="left" w:pos="3387" w:leader="none"/>
        </w:tabs>
        <w:jc w:val="center"/>
        <w:rPr>
          <w:rStyle w:val="InternetLink"/>
          <w:rFonts w:ascii="Arial" w:hAnsi="Arial" w:cs="Arial"/>
          <w:b/>
          <w:b/>
          <w:color w:val="000000"/>
        </w:rPr>
      </w:pPr>
      <w:r>
        <w:rPr/>
      </w:r>
    </w:p>
    <w:p>
      <w:pPr>
        <w:pStyle w:val="Normal"/>
        <w:tabs>
          <w:tab w:val="clear" w:pos="720"/>
          <w:tab w:val="left" w:pos="3387" w:leader="none"/>
        </w:tabs>
        <w:rPr>
          <w:rFonts w:ascii="Arial" w:hAnsi="Arial" w:cs="Arial"/>
          <w:b/>
          <w:b/>
          <w:color w:val="000000"/>
        </w:rPr>
      </w:pPr>
      <w:r>
        <w:rPr>
          <w:rFonts w:cs="Arial" w:ascii="Arial" w:hAnsi="Arial"/>
          <w:b/>
          <w:color w:val="000000"/>
        </w:rPr>
        <w:t>Provided below are questions asked and the responses given at the Bidders Conference.</w:t>
      </w:r>
    </w:p>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kind of connection do AmeriCorps members in State programs have with other members in National service or other state programs throughout the St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very year the is an AmeriCorps member conference, there is a Volunteer Leadership conference, and there is an Alum network that all AmeriCorps members are encouraged to participate i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housing an issue when have members serve with your program considering the stipend is minim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using is usually an issue for members who are not already living where they will serve. There are some instances where programs can subsidize the housing for members. It is a case-by-case situation. However, the living allowance has increased significantly at the federal level which allows for members to be paid a more livable stipend. P. 23 of RFA</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How do you provide health insurance for a member?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ou are only required to provide health insurance for full-time members who are serving in a full-time capacity, and only if they don’t already have insurance. There is an AmeriCorps specific health insurance program, and you can also reimburse members from the Affordable Care Act marketplace. P. 24 of RFA</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es the grantee need to provide a full-time supervisor to oversee the AmeriCorps memb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n aggregate it will require a full time equivalent, so for example you might have someone in your finance department who spends 20% of their time and then a program director spending 80% of their time to supervise the member. Taking on human resources requires adequate staffing. P 18 of RFA</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Our reading of the national rules and regulations and this RFA is that creating a PHA program in Maine would be allowable if all of the partners were different from our National Direct proposal thus creating a meaningful difference and preventing it from being the same program.  In this way we would not be applying to two funding sources for the same program.  Is this also your interpretation of this rule and therefore Goodwill would be allowed to submit an application to this RFA for a new Maine Public Health AmeriCorps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it would be allowable if all the partners were different from the National Direct proposal and has a distinct difference, preventing it from being the same program. P 10 of RFA</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2.</w:t>
              <w:tab/>
              <w:t xml:space="preserve">Volunteer Maine’s Competitive RFA from this past fall has a page limit of 11 pages but this RFA is limited to 10 pages.  Is that intentional or is that an error, knowing that in prior years the limit was 10.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RFA is limited to 10 pages. P 43 of RFA</w:t>
            </w:r>
          </w:p>
        </w:tc>
      </w:tr>
    </w:tbl>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0109"/>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s the difference between a grantee and a host si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grantee (funded organization) is responsible for making sure that the members have access to their benefits, that they are getting their stipend. The host site can contribute in a variety of ways to that by paying a fee to the funded organization to cover some of the overhead. In some instances, the host sites do the initial recruitment and then the enrollment process is a shared activity. Host sites also offer supervision and support outside of the funded organization if you have remote service sites. P 17 of RFA</w:t>
            </w:r>
          </w:p>
        </w:tc>
      </w:tr>
    </w:tbl>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28 of RF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need to request two membe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For the Rural State program, the minimum size is 2 MSY, so a minimum of two people if they serve for a full year.  An MSY is a “member service year”, equivalent of a 1700-hour position. It is like an FTE; you could have four 900-hour positions (0.5 MSY x 4 = 2 MSY) or three 1200-hour positions (0.7 MSY x 3 = 2.1 MSY) and meet the minimum requirement, but you can’t just have one AmeriCorps Member.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 26 of the RFA</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local match for each AmeriCorps member local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Local Share (AKA “Match”) is not specified for this type of award. In Cost Reimbursement grants you have a detailed budget and minimum required local share percentage.  In Fixed Award grants, like this one, you request positions at the available amount per MSY and the rest of the cost of funding the program is not in the submitted budget.  You are reimbursed based on enrollment rather than on program expense report.  If you fill and retain all your positions, you will receive the entire grant amoun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9/2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9/2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INSERT RFP #202502028)</w:t>
    </w:r>
    <w:r>
      <w:rPr>
        <w:rFonts w:cs="Arial" w:ascii="Arial" w:hAnsi="Arial"/>
        <w:b/>
        <w:color w:val="FF0000"/>
        <w:sz w:val="20"/>
      </w:rPr>
      <w:t xml:space="preserve"> </w:t>
    </w:r>
    <w:r>
      <w:rPr>
        <w:rFonts w:cs="Arial" w:ascii="Arial" w:hAnsi="Arial"/>
        <w:b/>
        <w:sz w:val="20"/>
      </w:rPr>
      <w:t>- BIDDERS CONFERENCE and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youtu.be/aUKpg_Nw0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59:00Z</dcterms:created>
  <dc:creator>Lutte, Mark</dc:creator>
  <dc:description/>
  <cp:keywords/>
  <dc:language>en-US</dc:language>
  <cp:lastModifiedBy>Muanda, Paulo</cp:lastModifiedBy>
  <dcterms:modified xsi:type="dcterms:W3CDTF">2025-03-27T20: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