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4">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3072 Deferred Compensation Plan Advisory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AFS/Office of Employee Health &amp; Wellness (EHW)</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2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5,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ction II Organization Qualifications and Experience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1"/>
              </w:numPr>
              <w:ind w:left="241" w:hanging="360"/>
              <w:rPr>
                <w:rFonts w:ascii="Arial" w:hAnsi="Arial" w:cs="Arial"/>
                <w:b/>
                <w:b/>
                <w:bCs/>
                <w:sz w:val="24"/>
                <w:szCs w:val="24"/>
              </w:rPr>
            </w:pPr>
            <w:r>
              <w:rPr>
                <w:rFonts w:cs="Arial" w:ascii="Arial" w:hAnsi="Arial"/>
                <w:b/>
                <w:bCs/>
                <w:sz w:val="24"/>
                <w:szCs w:val="24"/>
              </w:rPr>
              <w:t>Financial Viability</w:t>
            </w:r>
          </w:p>
          <w:p>
            <w:pPr>
              <w:pStyle w:val="Normal"/>
              <w:ind w:firstLine="241"/>
              <w:rPr>
                <w:rFonts w:ascii="Arial" w:hAnsi="Arial" w:cs="Arial"/>
              </w:rPr>
            </w:pPr>
            <w:r>
              <w:rPr>
                <w:rFonts w:cs="Arial" w:ascii="Arial" w:hAnsi="Arial"/>
              </w:rPr>
              <w:t>Bidders must provide the following information for each of the past three tax years:</w:t>
            </w:r>
          </w:p>
          <w:p>
            <w:pPr>
              <w:pStyle w:val="ListParagraph"/>
              <w:numPr>
                <w:ilvl w:val="2"/>
                <w:numId w:val="1"/>
              </w:numPr>
              <w:ind w:left="601" w:hanging="360"/>
              <w:rPr>
                <w:rFonts w:ascii="Arial" w:hAnsi="Arial" w:cs="Arial"/>
                <w:sz w:val="24"/>
                <w:szCs w:val="24"/>
              </w:rPr>
            </w:pPr>
            <w:r>
              <w:rPr>
                <w:rFonts w:cs="Arial" w:ascii="Arial" w:hAnsi="Arial"/>
                <w:sz w:val="24"/>
                <w:szCs w:val="24"/>
              </w:rPr>
              <w:t>Balance Sheets</w:t>
            </w:r>
          </w:p>
          <w:p>
            <w:pPr>
              <w:pStyle w:val="ListParagraph"/>
              <w:numPr>
                <w:ilvl w:val="2"/>
                <w:numId w:val="1"/>
              </w:numPr>
              <w:ind w:left="601" w:hanging="360"/>
              <w:rPr>
                <w:rFonts w:ascii="Arial" w:hAnsi="Arial" w:cs="Arial"/>
                <w:sz w:val="24"/>
                <w:szCs w:val="24"/>
              </w:rPr>
            </w:pPr>
            <w:r>
              <w:rPr>
                <w:rFonts w:cs="Arial" w:ascii="Arial" w:hAnsi="Arial"/>
                <w:sz w:val="24"/>
                <w:szCs w:val="24"/>
              </w:rPr>
              <w:t>Income (Profit/Loss) State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order for CAPTRUST to provide the confidential information requested, we require an NDA to be in place. We have included one with this question submission. Kindly return an executed copy or reach out to us directly with any questions you may ha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standard practice for the State to request financial viability information from bidders, which generally is not confidential, unless it is within an exception to the Maine Freedom of Access Act (FOAA).  1 M.R.S. § 402(3).  For example, if a bidder’s information satisfies the definition of “trade secret” (10 M.R.S. § 1542(4); M.R. Evid. 507(a)) or “proprietary” (5 M.R.S. § 1816-A(4)), it may be within a FOAA exception; note that the exceptions are narrowly interpreted.  If a bidder believes a portion of its bid is a trade secret or proprietary (or under another statutory exception to the definition of public record under FOAA), the bidder should designate solely that specific information as confidential, including the legal basis for the designation.  In the event of a FOAA request for that bidder’s proposal, DAFS would provide notice to the bidder prior to production of information marked confidential, to give the bidder an opportunity to defend its design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full-time employees are dedicating to working on the 457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ultiple full-time employees have responsibilities associated with the 457 pla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you please provide the investment policy statement, manager roster(s), and investment options provided by Voya and Empow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vided are the investment options for Corebridge, Empower and Voya and the investment policy state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items may be accessed by double clicking on the icons embedded belo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1421080075"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590821648" r:id="rId6"/>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many managers searches have been conducted each year, over the last three yea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FF0000"/>
              </w:rPr>
            </w:pPr>
            <w:r>
              <w:rPr>
                <w:rFonts w:cs="Arial" w:ascii="Arial" w:hAnsi="Arial"/>
              </w:rPr>
              <w:t xml:space="preserve">The last RFP for this service took place in 2018. We do not hire individual investment managers for this Pla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was the last time you conducted a targe date fund review, fee benchmarking review, and/or an investment menu review?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views are done quarterly, before each Deferred Compensation Advisory Council (DCAC) meet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was the last time an RFP for recordkeeping/third-party provider services was conduc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 2018. The contract’s start date took place in 2019.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B.5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 consultant expected to develop and produce materials/website or just provide advice and input on piec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B.9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new Human Resources Management System support need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s new Human Resources Management System is Workda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C.1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a copy of the operations rep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reports provided in question 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uld it be possible to receive a copy of the most recent quarterly report supplied by the incumbent adviso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reports provided in question 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 current consultant invited to rebi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interested parties are invited to submit proposals in response to this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age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oposal submission requirements request the information be presented in the format described in the RFP, however for Appendix F is it ok to move the answers out of a table and into a Question and Answer format to more easily facilitate the respon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follow directions as indicated in Part IV of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Participant services, Page 3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plan currently offer managed accounts through any of the provid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t at this tim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Participant services, Page 3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looks like there are Vendor employees who offer dedicated support to your employees; can you describe the type of support they provide and any wellness/education initiatives currently off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re are several agents that assist State of Maine employees by explaining what a 457b account entails, answer questions that employees have and assist with completing paperwork. Wellness and education incentives are shared with participants as well.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ngagement Overview Section</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verview identifies that there are 4 quarterly meetings and also 2 additional meetings as needed. Should we expect that all 6 meetings will be in-person (vs. video conferencing)? Were 6 in-person meeting held in 202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 to four DCAC meetings are required per calendar year. The other two meetings are internal between the awarded bidder and EHW. DCAC meetings are a hybrid. Four DCAC meetings took place in 202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1, Participant Advice Section</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s 32 and 33 inquire about the consultant’s ability to provide participant advice and model allocations. Are these services currently being provided to participants by your current consult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current annual fees paid to the consultant for the services included in this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FF0000"/>
              </w:rPr>
            </w:pPr>
            <w:r>
              <w:rPr>
                <w:rFonts w:cs="Arial" w:ascii="Arial" w:hAnsi="Arial"/>
              </w:rPr>
              <w:t xml:space="preserve">The consultant fees are paid on fixed escalating rat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cope of services requested the same as what the incumbent consultant provides now? If not, what has chang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but additional services have been added to accommodate plan and operational need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10,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Similarly, please clarify DCAC’s scope expectation for “tax and legal consulting”. Most institutional investment consulting firms do not provide tax/legal advice to clients but can provide compliance consulting around plan design issues and nee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FF0000"/>
              </w:rPr>
            </w:pPr>
            <w:r>
              <w:rPr>
                <w:rFonts w:cs="Arial" w:ascii="Arial" w:hAnsi="Arial"/>
              </w:rPr>
              <w:t>Please outline in your bid the compliance consulting that you are capable of providing.</w:t>
            </w:r>
            <w:r>
              <w:rPr>
                <w:rFonts w:cs="Arial" w:ascii="Arial" w:hAnsi="Arial"/>
                <w:highlight w:val="yellow"/>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C.1.i,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lease provide further detail around expectations for participant communications consulting and assistance with website management. Do you expect the Plan advisory consultant to review materials already provided by the three Financial Services Organizations; Corebridge, Empower and VOYA and provide feedback? Or do you expect additional customized participant educational materia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nsultant is expected to meet all fiduciary obligations as well as assisting in developing publications such as a “Plan Highlighter” and “Guide to Preparing for Retirement” which are updated annually. Yes, the Consultant may be asked to review vendor materials and provide feedback.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307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rPr>
        <w:b/>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3">
    <w:name w:val="WW8Num1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9:00Z</dcterms:created>
  <dc:creator>Lutte, Mark</dc:creator>
  <dc:description/>
  <cp:keywords/>
  <dc:language>en-US</dc:language>
  <cp:lastModifiedBy>Kendall, Lindsey</cp:lastModifiedBy>
  <dcterms:modified xsi:type="dcterms:W3CDTF">2024-08-07T19:03:00Z</dcterms:modified>
  <cp:revision>3</cp:revision>
  <dc:subject/>
  <dc:title/>
</cp:coreProperties>
</file>