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02-</w:t>
        <w:tab/>
        <w:tab/>
        <w:t>DEPARTMENT OF PROFESSIONAL AND FINANCIAL REGUL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031</w:t>
        <w:tab/>
        <w:t>BUREAU OF INSUR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Chapter 170</w:t>
        <w:tab/>
        <w:t>CLASSIFICATION OF PRIVATE PASSENGER AUTOMOBILES USED IN CAR PO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This regulation prohibits a change in classification, coverage, or pre mium of or a refusal to renew an insurance policy on a private passen ger automobile due to its use in a car pool. The use of a share-the-cost arrangement among the car pool members shall not be cause for subjecting the car to classification as a public or livery convey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hanges in classificati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Whenever an approved Private Passenger classification system used by a Company licensed to write Automobile Insurance in the State of Maine includes a rating criterion based upon use of the automobile in going to and from work, use of an automobile in a car pool (when no other rating criteria change) shall not result in a change of classification nor affect the coverage or prem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Refusals to renew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No Company shall refuse to renew an Automobile Insurance Policy on the basis of use of the automobile in a car po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ublic or livery conveyance classification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Payments among the members of a car pool under a share-the-cost arrangement usually found in connection with such use of automobiles shall not constitute a consideration that would subject the private passenger car to classification as a public or livery conveyan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FFECTIVE DATE (ELECTRONIC CONVERSION):</w:t>
        <w:tab/>
        <w:t>January 14,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42:00Z</dcterms:created>
  <dc:creator>________</dc:creator>
  <dc:description/>
  <dc:language>en-US</dc:language>
  <cp:lastModifiedBy>don.wismer</cp:lastModifiedBy>
  <dcterms:modified xsi:type="dcterms:W3CDTF">2007-11-07T15:42:00Z</dcterms:modified>
  <cp:revision>2</cp:revision>
  <dc:subject/>
  <dc:title>Chapter 170</dc:title>
</cp:coreProperties>
</file>