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16</w:t>
        <w:tab/>
        <w:tab/>
        <w:t>DEPARTMENT OF PUBLIC SAFE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633</w:t>
        <w:tab/>
        <w:tab/>
        <w:t>GAMBLING CONTROL BOARD</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Chapter 16:</w:t>
        <w:tab/>
        <w:t>WEAPONS</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The following rules govern possession of weapons in a licensed slot machine or casino facility.  “Weapons” include but are not limited to any firearm, taser, stun gun, pepper spray, mace, sling shot, knuckles, bowie knife, dirk, stiletto or other dangerous or deadly weapon usually employed in the attack on or defense of a person.  </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t>A person may not carry a firearm or other weapon in a licensed slot machine or casino facility, except for persons employed in any of the following capaciti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A state, county or municipal law enforcement officer conducting official duties within the licensed slot machine or casino facilit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B.</w:t>
        <w:tab/>
        <w:t>A federal law enforcement officer, as defined in 5 U.S.C. §8331, conducting official duties within the licensed slot machine or casino facilit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C.</w:t>
        <w:tab/>
        <w:t>An armored car person acting as a security guard may, while in the performance of those duties, carry a loaded weapon in a motor vehicle that is being used to provide armored car service, in accordance with 32 M.R.S.A. §9416. Such an individual may carry a nonconcealed firearm into the facility, as long as there is no violation of 17-A M.R.S.A. §1057.</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2.</w:t>
        <w:tab/>
        <w:t>Law enforcement officers conducting official duties within a licensed slot machine or casino facility shall, to the extent practicable, advise the on-site security personnel of their presence.</w:t>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t>A licensed slot machine or casino facility’s employed security personnel may carry handcuffs while on duty in the facility. Slot machine or Casino facility security personnel may not possess firearms.</w:t>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4.</w:t>
        <w:tab/>
        <w:t>If the slot machine or casino facility is privately owned, this rule authorizes the owner of the facility to restrict possession of firearms and other weapons by persons in the facility, including off-duty and retired law enforcement officers in  accordance with the above rules, and Title 18 U.S.C. §926B, §926C and 25 M.R.S.A.§2001-A, sub-§2, ¶¶G and H . Such facility regulations should be incorporated in any security plan submitted to the Board.</w:t>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t>A licensed slot machine or casino facility shall post a notice near entrances to the facility as follow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b/>
          <w:b/>
          <w:sz w:val="22"/>
          <w:szCs w:val="22"/>
        </w:rPr>
      </w:pPr>
      <w:r>
        <w:rPr>
          <w:rFonts w:cs="Times New Roman" w:ascii="Times New Roman" w:hAnsi="Times New Roman"/>
          <w:b/>
          <w:sz w:val="22"/>
          <w:szCs w:val="22"/>
        </w:rPr>
        <w:t>Firearms and other weapons are prohibited* within this facili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080" w:leader="none"/>
          <w:tab w:val="left" w:pos="1440" w:leader="none"/>
          <w:tab w:val="left" w:pos="2160" w:leader="none"/>
          <w:tab w:val="left" w:pos="2880" w:leader="none"/>
        </w:tabs>
        <w:ind w:left="1080" w:hanging="360"/>
        <w:rPr>
          <w:rFonts w:ascii="Times New Roman" w:hAnsi="Times New Roman" w:cs="Times New Roman"/>
          <w:sz w:val="22"/>
          <w:szCs w:val="22"/>
        </w:rPr>
      </w:pPr>
      <w:r>
        <w:rPr>
          <w:rFonts w:cs="Times New Roman" w:ascii="Times New Roman" w:hAnsi="Times New Roman"/>
          <w:sz w:val="22"/>
          <w:szCs w:val="22"/>
        </w:rPr>
        <w:t>*</w:t>
        <w:tab/>
        <w:t>Certain exceptions may apply for law enforcement and security personnel engaged in official duties. Contact a representative of the operator or the Gambling Control Board regarding these exceptions.</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6.</w:t>
        <w:tab/>
        <w:t>This chapter does not create a defense or exception to 17-A M.R.S.A. §1057, which prohibits possession of firearms on the premises of a licensed establishment posted in the manner set out in 17-A M.R.S.A. §1057(1). A “licensed establishment” is one licensed for on-premise retail sale of alcoholic beverages.</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sz w:val="22"/>
          <w:szCs w:val="22"/>
        </w:rPr>
        <w:t>STATUTORY AUTHORITY: 8 M.R.S.A. §1003.</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February 21, 2005 – filing 2005-71</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October 1, 2011 – filing 2011-332</w:t>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6-633 Chapter 1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6:00Z</dcterms:created>
  <dc:creator>don.wismer</dc:creator>
  <dc:description/>
  <cp:keywords/>
  <dc:language>en-US</dc:language>
  <cp:lastModifiedBy>don.wismer</cp:lastModifiedBy>
  <dcterms:modified xsi:type="dcterms:W3CDTF">2012-01-24T14:22:00Z</dcterms:modified>
  <cp:revision>3</cp:revision>
  <dc:subject/>
  <dc:title>16</dc:title>
</cp:coreProperties>
</file>