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015</w:t>
        <w:tab/>
        <w:tab/>
        <w:t>MAINE MILK COMMISSIO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Chapter 7:</w:t>
        <w:tab/>
        <w:t>ADVISORY RULING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chapter deals with the scope and authority of the Maine Milk Commission to issue advisory rulings and states the procedures to be followed.</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1.</w:t>
        <w:tab/>
        <w:t>Authority and Scop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right="-270" w:hanging="720"/>
        <w:rPr/>
      </w:pPr>
      <w:r>
        <w:rPr>
          <w:rFonts w:cs="Times New Roman" w:ascii="Times New Roman" w:hAnsi="Times New Roman"/>
          <w:spacing w:val="-3"/>
          <w:sz w:val="22"/>
          <w:szCs w:val="22"/>
        </w:rPr>
        <w:tab/>
        <w:t>The Maine Milk Commission may issue advisory rulings pursuant to 5 M.R.S.A., §9001 concerning the applicability of any statute or rule it administers to an existing factual situation. Advisory rulings will be issued at the Commission's discretion and only upon request. Each request will be individually reviewed to determine whether an advisory ruling is appropriate. The Commission way decline to issue an advisory ruling if the question is hypothetical, if there is insufficient experience upon which to base a ruling, or for any other reason the Commission deems prope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2.</w:t>
        <w:tab/>
        <w:t>Submissio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Requests for advisory rulings shall be in writing and shall set forth in detail all facts pertinent to the question. The Commission may require additional information as necessary to complete the factual background for its ruling.</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3.</w:t>
        <w:tab/>
        <w:t>Form of Ruling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All advisory rulings shall be in writing and shall be numbered in an appropriate serial manner. They shall state all facts and assumptions on which they are based in sufficient detail so as to allow understanding without reference to other document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4.</w:t>
        <w:tab/>
        <w:t>Issuance; Recommendatio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Each completed advisory ruling shall be mailed to the requesting party and a copy shall be kept by the Commission in a file or binder established for this purpose. Advisory opinions shall be issued within 60 days of the Commission's acceptance of a request. All completed advisory rulings are public documents and shall be available for public inspection during the Commission's normal working hours. In addition, the Commission may otherwise publish or circulate any advisory ruling as it deems appropri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STATUTORY AUTHORITY: 5 M.R.S.A. §§ 8051 and 9001</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January 1, 1988</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ELECTRONIC CONVERSIO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ugust 5, 2005</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15 Chapter 7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17:00Z</dcterms:created>
  <dc:creator>sys1</dc:creator>
  <dc:description/>
  <cp:keywords/>
  <dc:language>en-US</dc:language>
  <cp:lastModifiedBy>Don Wismer</cp:lastModifiedBy>
  <dcterms:modified xsi:type="dcterms:W3CDTF">2014-02-24T20:53:00Z</dcterms:modified>
  <cp:revision>5</cp:revision>
  <dc:subject/>
  <dc:title>01</dc:title>
</cp:coreProperties>
</file>