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WOODVILLE</w:t>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 12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Woodville and FINDS THE FOLLOWING FACT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Woodville has failed to adopt a shoreland zoning ordinance consistent with the Board's Guidelines within the time frame established by the Board.  As of July 14, 1993 the municipality of Woodville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Woodville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Woodville, for public comment.  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Woodville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Woodville,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Woodville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273, adopted for the municipality of Woodville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Woodville until amended or repealed by the Board, or until the municipality of Woodville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66:  Municipality of Woodville</w:t>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66:  Municipality of Woodville</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4:00Z</dcterms:created>
  <dc:creator>Karen Castonguay</dc:creator>
  <dc:description/>
  <cp:keywords/>
  <dc:language>en-US</dc:language>
  <cp:lastModifiedBy>don.wismer</cp:lastModifiedBy>
  <cp:lastPrinted>1998-02-25T10:12:00Z</cp:lastPrinted>
  <dcterms:modified xsi:type="dcterms:W3CDTF">2010-12-14T21:24:00Z</dcterms:modified>
  <cp:revision>5</cp:revision>
  <dc:subject/>
  <dc:title/>
</cp:coreProperties>
</file>