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DANFORTH</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SHINGTON COUNTY</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SUPPLEMENTAL </w:t>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SUMMARY:</w:t>
        <w:tab/>
        <w:t>This order adopts a Shoreland Zoning Map for the Town of Danforth to supplement the municipal shoreland zoning ordinance, as adopted on May 18, 1991.</w:t>
      </w:r>
    </w:p>
    <w:p>
      <w:pPr>
        <w:pStyle w:val="Normal"/>
        <w:tabs>
          <w:tab w:val="clear" w:pos="720"/>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August 7, 1994, the Board of Environmental Protection has reviewed the existing land use regulations relating to the shoreland zone in the municipality of Danforth,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 water line of great ponds, rivers, and saltwater bodies; within 250 feet of the upland edge of freshwater and coastal wetlands; and within 75 feet of the normal high water line of streams.  Such zoning standards must be consistent with or no less restrictive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The Guidelines were revised by the Board, effective March 24, 1990, and amended on July 14, 1992 and August 7,</w:t>
      </w:r>
      <w:r>
        <w:rPr>
          <w:rFonts w:cs="Times New Roman" w:ascii="Times New Roman" w:hAnsi="Times New Roman"/>
        </w:rPr>
        <w:t xml:space="preserve"> </w:t>
      </w:r>
      <w:r>
        <w:rPr>
          <w:rFonts w:cs="Times New Roman" w:ascii="Times New Roman" w:hAnsi="Times New Roman"/>
          <w:sz w:val="22"/>
          <w:szCs w:val="22"/>
        </w:rPr>
        <w:t xml:space="preserve">1994.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w:t>
      </w:r>
      <w:r>
        <w:rPr>
          <w:rFonts w:cs="Times New Roman" w:ascii="Times New Roman" w:hAnsi="Times New Roman"/>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On December 20, 1991, the Department of Environmental Protection (Department) approved the Danforth Zoning ordinance, as adopted on May 18, 1991.  At that time, the Department notified the municipal officials that the zoning map, as provided to the Department, failed to establish shoreland districting adjacent to freshwater wetlands and streams, or clearly identify other shoreland districts as described in the municipal ordinance.  The color coded map legend did not include district names matching the shoreland districting established by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o date, the municipality of Danforth has failed to amend its zoning ordinance to address the above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November 21, 1994 a draft copy of a supplemental ordinance was forwarded to the municipal officials for comment.  The Board also advertised in newspapers of statewide circulation, its intent to adopt the supplemental ordinance for the municipality.  No written comments were received during the comment period which ended on December 3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Danforth has failed to do so, the Board has the responsibility to adopt suitable ordinance provision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can address the identified deficiencies in the Danforth ordinance by adopting a shoreland zoning map to supplement the current municipal ordinance, using the shoreland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REFORE, THE BOARD HEREBY ORDERS AND ADOPTS for the municipality of Danforth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A shoreland zoning map is hereby adopted as a supplement to the Danforth Zoning ordinance, as adopted on May 18, 1991.  The municipal ordinance shall be administered and enforced according to the shoreland districting identified on that map.  Where the State-imposed shoreland zoning map adopts more restrictive districting than shown on the municipal zoning map, the more restrictive districting shall appl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Danforth until amended or repealed by the Board, or until the municipality adopts amendments to the shoreland zoning ordinance, consistent with the Board's Guidelines, and is approved by the Commissioner of the Department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DONE AND DATED AT AUGUSTA, MAINE, THIS 25 DAY OF JANUARY,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BY: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In 1990 the Board of Environmental Protection amended its shoreland zoning guidelines and later established July 1,</w:t>
      </w:r>
      <w:r>
        <w:rPr>
          <w:rFonts w:cs="Times New Roman" w:ascii="Times New Roman" w:hAnsi="Times New Roman"/>
          <w:b/>
          <w:sz w:val="22"/>
          <w:szCs w:val="22"/>
        </w:rPr>
        <w:t xml:space="preserve">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pplemental shoreland zoning ordinance for this municipality to correct deficiencies in the locally adopted ordinance, and make that ordinance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on the proposed supplemental ordinance were received by the Department during the public comment period which ended on December 30,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35:  Municipality of Danforth</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3:00Z</dcterms:created>
  <dc:creator>Karen Castonguay</dc:creator>
  <dc:description/>
  <cp:keywords/>
  <dc:language>en-US</dc:language>
  <cp:lastModifiedBy>don.wismer</cp:lastModifiedBy>
  <cp:lastPrinted>1998-02-26T10:09:00Z</cp:lastPrinted>
  <dcterms:modified xsi:type="dcterms:W3CDTF">2010-12-14T21:33:00Z</dcterms:modified>
  <cp:revision>6</cp:revision>
  <dc:subject/>
  <dc:title/>
</cp:coreProperties>
</file>