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5-407</w:t>
        <w:tab/>
        <w:tab/>
        <w:t>PUBLIC UTILITIES COMMISSION</w:t>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2"/>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hapter 140:</w:t>
        <w:tab/>
        <w:t>UTILITY SERVICE AREA AND INFRASTRUCTURE MAPS</w:t>
      </w:r>
    </w:p>
    <w:p>
      <w:pPr>
        <w:pStyle w:val="Heading2"/>
        <w:keepNext w:val="false"/>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MMARY – This Rule requires certain public utilities to develop, maintain, and file with the Commission maps of their service area and key infrastructure. This Rule further establishes standards for the content and format of those maps.</w:t>
      </w:r>
    </w:p>
    <w:p>
      <w:pPr>
        <w:pStyle w:val="Normal"/>
        <w:pBdr>
          <w:bottom w:val="single" w:sz="6" w:space="1" w:color="000000"/>
        </w:pBdr>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ABLE OF CONTENTS</w:t>
      </w:r>
    </w:p>
    <w:p>
      <w:pPr>
        <w:pStyle w:val="Heading4"/>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Contents1"/>
        <w:tabs>
          <w:tab w:val="left" w:pos="720" w:leader="none"/>
          <w:tab w:val="left" w:pos="1440" w:leader="none"/>
          <w:tab w:val="right" w:pos="9360" w:leader="dot"/>
        </w:tabs>
        <w:spacing w:before="0" w:after="0"/>
        <w:rPr/>
      </w:pPr>
      <w:r>
        <w:rPr>
          <w:sz w:val="22"/>
          <w:szCs w:val="22"/>
        </w:rPr>
        <w:t>§ 1</w:t>
        <w:tab/>
        <w:t xml:space="preserve">GENERAL PROVISIONS </w:t>
      </w:r>
      <w:r>
        <w:rPr>
          <w:b w:val="false"/>
          <w:sz w:val="22"/>
          <w:szCs w:val="22"/>
        </w:rPr>
        <w:tab/>
        <w:t xml:space="preserve"> 4</w:t>
      </w:r>
    </w:p>
    <w:p>
      <w:pPr>
        <w:pStyle w:val="Contents1"/>
        <w:tabs>
          <w:tab w:val="left" w:pos="720" w:leader="none"/>
          <w:tab w:val="left" w:pos="1440" w:leader="none"/>
          <w:tab w:val="right" w:pos="9360" w:leader="dot"/>
        </w:tabs>
        <w:spacing w:before="0" w:after="0"/>
        <w:rPr>
          <w:b w:val="false"/>
          <w:b w:val="false"/>
          <w:sz w:val="22"/>
          <w:szCs w:val="22"/>
        </w:rPr>
      </w:pPr>
      <w:r>
        <w:rPr>
          <w:b w:val="false"/>
          <w:sz w:val="22"/>
          <w:szCs w:val="22"/>
        </w:rPr>
      </w:r>
    </w:p>
    <w:p>
      <w:pPr>
        <w:pStyle w:val="Normal"/>
        <w:tabs>
          <w:tab w:val="left" w:pos="-108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Applicability of Rule </w:t>
        <w:tab/>
        <w:t xml:space="preserve"> 4</w:t>
      </w:r>
    </w:p>
    <w:p>
      <w:pPr>
        <w:pStyle w:val="Normal"/>
        <w:tabs>
          <w:tab w:val="left" w:pos="-108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Definitions </w:t>
        <w:tab/>
        <w:t xml:space="preserve"> 4</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Distribution Infrastructure </w:t>
        <w:tab/>
        <w:t xml:space="preserve"> 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Key Infrastructure </w:t>
        <w:tab/>
        <w:t xml:space="preserve"> 4</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Key Infrastructure Attributes </w:t>
        <w:tab/>
        <w:t xml:space="preserve"> 5</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Paper Copy Maps </w:t>
        <w:tab/>
        <w:t xml:space="preserve"> 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Electronic Copy Maps </w:t>
        <w:tab/>
        <w:t xml:space="preserve"> 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Additional Technical Specifications </w:t>
        <w:tab/>
        <w:t xml:space="preserve"> 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 xml:space="preserve">Utility Responsibility </w:t>
        <w:tab/>
        <w:t xml:space="preserve"> 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2</w:t>
        <w:tab/>
        <w:t xml:space="preserve">SERVICE AREA, EXCHANGE, AND WIRE CENTER BOUNDARY MAPS </w:t>
      </w:r>
      <w:r>
        <w:rPr>
          <w:rFonts w:cs="Times New Roman" w:ascii="Times New Roman" w:hAnsi="Times New Roman"/>
          <w:sz w:val="22"/>
          <w:szCs w:val="22"/>
        </w:rPr>
        <w:tab/>
        <w:t xml:space="preserve"> 7</w:t>
      </w:r>
    </w:p>
    <w:p>
      <w:pPr>
        <w:pStyle w:val="Normal"/>
        <w:tabs>
          <w:tab w:val="left" w:pos="720" w:leader="none"/>
          <w:tab w:val="left" w:pos="144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w:t>
        <w:tab/>
        <w:t xml:space="preserve">Requirement to File Service Area Maps </w:t>
        <w:tab/>
        <w:t xml:space="preserve"> 7</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Effective Date </w:t>
        <w:tab/>
        <w:t xml:space="preserve"> 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Terms and Conditions </w:t>
        <w:tab/>
        <w:t xml:space="preserve"> 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26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Specific Requirements for Electric Transmission and Distribution</w:t>
      </w:r>
    </w:p>
    <w:p>
      <w:pPr>
        <w:pStyle w:val="Normal"/>
        <w:tabs>
          <w:tab w:val="left" w:pos="-1260" w:leader="none"/>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ab/>
        <w:t xml:space="preserve">Utilities, Gas Utilities, and Water Utilities </w:t>
        <w:tab/>
        <w:t>7</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Specific Requirements for Local Exchange Carriers </w:t>
        <w:tab/>
        <w:t>8</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 xml:space="preserve">Exception for Competitive Local Exchange Carriers </w:t>
        <w:tab/>
        <w:t>8</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Changes to Services Areas When Commission Approval is Required </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Joint Filings </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Changes to Service Areas When Commission Approval is Not Required </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Changes to Telephone Exchange Boundaries </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Other Changes to Service Area Maps </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 xml:space="preserve">Required Filings; Number of Copies </w:t>
        <w:tab/>
        <w:t>10</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 xml:space="preserve">Filing Schedule; Transitional Requirements </w:t>
        <w:tab/>
        <w:t>10</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Phase I</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Phase II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Phase III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Phase IV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 xml:space="preserve">Phase V </w:t>
        <w:tab/>
        <w:t>10</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Customer Accounts</w:t>
        <w:tab/>
        <w:t>1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 3</w:t>
        <w:tab/>
        <w:t>INFRASTRUCTURE MAPS</w:t>
      </w:r>
      <w:r>
        <w:rPr>
          <w:rFonts w:cs="Times New Roman" w:ascii="Times New Roman" w:hAnsi="Times New Roman"/>
          <w:sz w:val="22"/>
          <w:szCs w:val="22"/>
        </w:rPr>
        <w:t xml:space="preserve"> </w:t>
        <w:tab/>
        <w:t>1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5"/>
        <w:keepNext w:val="false"/>
        <w:tabs>
          <w:tab w:val="clear" w:pos="1308"/>
          <w:tab w:val="left" w:pos="720" w:leader="none"/>
          <w:tab w:val="left" w:pos="1440" w:leader="none"/>
          <w:tab w:val="right" w:pos="9360" w:leader="dot"/>
        </w:tabs>
        <w:spacing w:lineRule="auto" w:line="240"/>
        <w:ind w:left="0" w:hanging="0"/>
        <w:rPr>
          <w:rFonts w:ascii="Times New Roman" w:hAnsi="Times New Roman" w:cs="Times New Roman"/>
          <w:sz w:val="22"/>
          <w:szCs w:val="22"/>
          <w:u w:val="none"/>
        </w:rPr>
      </w:pPr>
      <w:r>
        <w:rPr>
          <w:rFonts w:cs="Times New Roman" w:ascii="Times New Roman" w:hAnsi="Times New Roman"/>
          <w:sz w:val="22"/>
          <w:szCs w:val="22"/>
          <w:u w:val="none"/>
        </w:rPr>
        <w:tab/>
        <w:t>A.</w:t>
        <w:tab/>
        <w:t xml:space="preserve">Requirement to File Infrastructure Maps </w:t>
        <w:tab/>
        <w:t>11</w:t>
      </w:r>
    </w:p>
    <w:p>
      <w:pPr>
        <w:pStyle w:val="Heading5"/>
        <w:keepNext w:val="false"/>
        <w:tabs>
          <w:tab w:val="clear" w:pos="1308"/>
          <w:tab w:val="left" w:pos="720" w:leader="none"/>
          <w:tab w:val="left" w:pos="1440" w:leader="none"/>
          <w:tab w:val="right" w:pos="9360" w:leader="dot"/>
        </w:tabs>
        <w:spacing w:lineRule="auto" w:line="240"/>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t xml:space="preserve">Single-Line Diagrams </w:t>
        <w:tab/>
        <w:t>1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C.</w:t>
        <w:tab/>
        <w:t xml:space="preserve">Required Filings; Number of Copies </w:t>
        <w:tab/>
        <w:t>1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D.</w:t>
        <w:tab/>
        <w:t xml:space="preserve">Inter-Utility Interconnection </w:t>
        <w:tab/>
        <w:t>1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E.</w:t>
        <w:tab/>
        <w:t xml:space="preserve">Public Availability </w:t>
        <w:tab/>
        <w:t>1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t xml:space="preserve">Filing Schedule; Transitional Requirements </w:t>
        <w:tab/>
        <w:t>12</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1.</w:t>
        <w:tab/>
        <w:t xml:space="preserve">Phase I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2.</w:t>
        <w:tab/>
        <w:t xml:space="preserve">Phase II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3.</w:t>
        <w:tab/>
        <w:t xml:space="preserve">Phase III </w:t>
        <w:tab/>
        <w:t>12</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4.</w:t>
        <w:tab/>
        <w:t xml:space="preserve">Phase IV </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5.</w:t>
        <w:tab/>
        <w:t xml:space="preserve">Phase V </w:t>
        <w:tab/>
        <w:t>13</w:t>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6.</w:t>
        <w:tab/>
        <w:t>Customer Accounts</w:t>
        <w:tab/>
        <w:t>13</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G.</w:t>
        <w:tab/>
        <w:t xml:space="preserve">No Changes to Infrastructure </w:t>
        <w:tab/>
        <w:t>13</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H.</w:t>
        <w:tab/>
        <w:t xml:space="preserve">Changes in Infrastructure </w:t>
        <w:tab/>
        <w:t>13</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 4</w:t>
        <w:tab/>
        <w:t xml:space="preserve">WAIVER </w:t>
      </w:r>
      <w:r>
        <w:rPr>
          <w:rFonts w:cs="Times New Roman" w:ascii="Times New Roman" w:hAnsi="Times New Roman"/>
          <w:sz w:val="22"/>
          <w:szCs w:val="22"/>
        </w:rPr>
        <w:tab/>
        <w:t>13</w:t>
      </w:r>
    </w:p>
    <w:p>
      <w:pPr>
        <w:pStyle w:val="Normal"/>
        <w:tabs>
          <w:tab w:val="left" w:pos="720" w:leader="none"/>
          <w:tab w:val="left" w:pos="1440" w:leader="none"/>
          <w:tab w:val="left" w:pos="2160" w:leader="none"/>
          <w:tab w:val="left" w:pos="2880" w:leader="none"/>
          <w:tab w:val="left" w:pos="360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1</w:t>
        <w:tab/>
        <w:t>GENERAL PROVIS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pplicability of Rule. This Chapter applies to all gas utilities, electric transmission and distribution (T&amp;D) utilities, water utilities, incumbent local exchange carriers (ILECs), competitive local exchange carrier (CLEC) telephone utilities that are designated as eligible telecommunications carriers (ETCs) by the Commission pursuant to 47 U.S.C. § 214(e), and interexchange carriers (IXCs) with facilities in Maine. The requirements of § 2 (Service Area Exchange, and Wire Center Boundary Maps) do not apply to IXCs. The requirements of § 3 (Infrastructure Maps) do not apply to T&amp;D utilities that provide service only on offshore island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 xml:space="preserve">“Distribution Infrastructure” for electric transmission and distribution (T&amp;D) utilities means infrastructure that meets the seven indicators of local distribution determined by the </w:t>
      </w:r>
      <w:r>
        <w:rPr>
          <w:rFonts w:cs="Times New Roman" w:ascii="Times New Roman" w:hAnsi="Times New Roman"/>
          <w:i/>
          <w:sz w:val="22"/>
          <w:szCs w:val="22"/>
        </w:rPr>
        <w:t>Federal Energy Regulatory Commission, Order No. 888</w:t>
      </w:r>
      <w:r>
        <w:rPr>
          <w:rFonts w:cs="Times New Roman" w:ascii="Times New Roman" w:hAnsi="Times New Roman"/>
          <w:sz w:val="22"/>
          <w:szCs w:val="22"/>
        </w:rPr>
        <w:t>, 75 FERC ¶ 61,080 (Apr. 24, 1996) at 230:</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Local distribution facilities are normally in close proximity to retail customer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Local distribution facilities are primarily radial in characte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Power flows into local distribution systems; it rarely, if ever, flows ou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When power enters a local distribution system, it is not reconsigned or transported on to some other marke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Power entering a local distribution system is consumed in a comparatively restricted geographical area.</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f.</w:t>
        <w:tab/>
        <w:t>Meters are based at the transmission/local distribution interface to measure flows into the local distribution system.</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t>Local distribution systems will be of reduced voltag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 xml:space="preserve">The above indicators apply as further defined by the Commission for individual utilities in </w:t>
      </w:r>
      <w:r>
        <w:rPr>
          <w:rFonts w:cs="Times New Roman" w:ascii="Times New Roman" w:hAnsi="Times New Roman"/>
          <w:i/>
          <w:sz w:val="22"/>
          <w:szCs w:val="22"/>
        </w:rPr>
        <w:t>Maine Public Utilities Commission Investigation of Retail Electric Transmission Services and Jurisdictional Issue</w:t>
      </w:r>
      <w:r>
        <w:rPr>
          <w:rFonts w:cs="Times New Roman" w:ascii="Times New Roman" w:hAnsi="Times New Roman"/>
          <w:sz w:val="22"/>
          <w:szCs w:val="22"/>
        </w:rPr>
        <w:t>, Docket No. 99-185.</w:t>
      </w:r>
    </w:p>
    <w:p>
      <w:pPr>
        <w:pStyle w:val="Normal"/>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ab/>
        <w:tab/>
        <w:t>2.</w:t>
        <w:tab/>
        <w:t>“Key Infrastructure” means:</w:t>
      </w:r>
    </w:p>
    <w:p>
      <w:pPr>
        <w:pStyle w:val="BodyTextIndent2"/>
        <w:tabs>
          <w:tab w:val="left" w:pos="720" w:leader="none"/>
          <w:tab w:val="left" w:pos="1440" w:leader="none"/>
          <w:tab w:val="left" w:pos="2160" w:leader="none"/>
          <w:tab w:val="left" w:pos="2880" w:leader="none"/>
          <w:tab w:val="left" w:pos="360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for electric transmission and distribution (T&amp;D) utilities: transmission lines, switching substations, static var compensators, primary local distribution circuits, and system operation dispatch facilities.</w:t>
      </w:r>
      <w:r>
        <w:br w:type="page"/>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for gas utilities: mains, valves for which annual safety inspections are required pursuant to federal rules in 49 CFR 192.745 and 192.747, service taps, meter stations, regulator stations, propane-air plants, LNG plants, and compressor station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or telephone utilities: tandem and local switching offices including remote switches, interoffice and host-remote umbilical facilities, digital line carrier field equipment, SONET nodes, presence of TSP or TESP circuits, IXC POPs and facilities, key SS7 elements (i.e., links, SC and STP locations), operator centers, and E-911 PSAP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for water utilities: water mains, groundwater wells, surface water intake structures, treatment facilities, treated water storage facilities, hydrants, and pumping station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3.</w:t>
        <w:tab/>
        <w:t>“Key Infrastructure Attributes” mean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for all utilities: Maine standard geocode data to at least Minor Civil Division (five digit) level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for electric transmission and distribution (T&amp;D) utilities: infrastructure type, street address or physical location, route or line identification, voltage, phasing, and year placed in servic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or gas utilities: infrastructure type, street address or physical location, equipment name or number identifier, size, material, maximum allowable operating pressure, and year placed in servic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for telephone utilities: infrastructure type including any tandem functionality, street address or physical location, circuit capacity (low, medium, or high capacity, with medium capacity being 1.5 Mbps to 45 Mbps), the percentage of interoffice network capacity leased from or to another LEC or IXC on each interoffice route (identifying each such carrier), CLLI code and V&amp;H coordinates if they have been assigned, backup power capability, and year placed in servic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for water utilities: infrastructure type, street address or physical location, size, material, static operating pressure, backup power capability, and year placed in service.</w:t>
      </w:r>
      <w:r>
        <w:br w:type="page"/>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Paper Copy Maps. Paper copy maps required by this Chapter must be prepared using base data with locational accuracy of at least 1:24,000 that shows features within ±40’ (±12.2m) of their actual location on the ground. If necessary for clarity, certain of key infrastructure attributes may be shown on separate pages. The name of the utility, a description of the information shown on the map, the date on which the map was prepared, and the scale of the information shown on the map, must be clearly shown at the bottom right corner of the map. Paper copy maps must bear the file name and date of any companion electronic copy maps. Paper copy maps must be prepared at a size of 24”x36” unless a utility determines a different size is necessary to adequately show required information, but must not be smaller than 11”x17” nor larger than 30”x40”. Notwithstanding the requirements stated above, gas utility maps of their local distribution infrastructure must provide detail at a scale of no less than 1:12,000 with features within ±20’ (±6.1m) of their actual location on the ground.</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Electronic Copy Maps. Electronic copy maps required by this Chapter must be prepared using base data with locational accuracy of at least 1:24,000 that shows features within ±40’ (±12.2m) of their actual location on the ground. Electronic copy maps must be prepared using standard georeferenced interexchange formats: .E00 Arc/Info Export format (preferred), shape files, or .DXF format. Electronic copy maps must be prepared in a projected coordinate system, preferably UTM Zone 19 meters, and referenced to the North American Datum of 1983, unless a utility determines a different projection is necessary because of its software limitations, in which case a State Plane projection may be used, with the zone clearly specified. A metadata file conforming to the Federal Geographic Data Committee Metadata Standard (FGDC-STD-001-1998) must be submitted with each electronic copy map. Notwithstanding the requirements stated above, gas utility maps of their local distribution infrastructure must provide detail at a scale of no less than 1:12,000 with features within ±20’ (±6.1m) of their actual location on the ground.</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Additional Technical Specifications. Except as otherwise established by this Chapter, the Commission delegates to the Director of the Technical Analysis Division the responsibility to establish additional technical specifications for maps filed with the Commission pursuant to this Chapter. Before establishing or changing such specifications, the Director must consult with the Maine Office of GIS, the Maine Department of Transportation, and the Maine Drinking Water Program, about those specifications. The Director must provide notice of proposed additional or changed specifications to all utilities 30 days prior to their effective date. The notice must state that utilities may provide comments to the Director of Technical Analysis no later than 10 days prior to the effective dat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Utility Responsibility. All utilities subject to this Chapter must create and maintain reasonably accurate records, maps, and data required by this Chapter. Any utility that becomes aware of an error in data on file with the Commission must correct all such known errors in a timely manner and provide corrected information to the Commission.</w:t>
      </w:r>
      <w:r>
        <w:br w:type="page"/>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2</w:t>
        <w:tab/>
        <w:t>SERVICE AREA, EXCHANGE, AND WIRE CENTER BOUNDARY MAP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Requirement to File Service Area Maps. All utilities subject to the requirements of this Chapter (except IXCs) must develop and maintain current service area maps of the areas in which they are authorized to provide service, including any operating or administrative districts, and local telephone service exchange and wire center boundaries for exchanges with more than one wire center. Service area maps must clearly show the complete boundary of the subject area of the map, and minor civil division boundaries and all major geographic features such as roads and water bodies that will aid in determining the location of the boundaries and customers. Maps must be filed in both paper and electronic (GIS) form as provided in § 2(F) bel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w:t>
        <w:tab/>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160" w:hanging="2160"/>
        <w:rPr>
          <w:rFonts w:ascii="Times New Roman" w:hAnsi="Times New Roman" w:cs="Times New Roman"/>
          <w:sz w:val="22"/>
          <w:szCs w:val="22"/>
        </w:rPr>
      </w:pPr>
      <w:r>
        <w:rPr>
          <w:rFonts w:cs="Times New Roman" w:ascii="Times New Roman" w:hAnsi="Times New Roman"/>
          <w:sz w:val="22"/>
          <w:szCs w:val="22"/>
        </w:rPr>
        <w:tab/>
        <w:tab/>
        <w:tab/>
        <w:t>All service area maps filed with the Commission must state the effective date and the Commission Docket, if any, of the most recent proceeding in which the map was updated, or any law amending a utility’s charter, and the Administrative Director must add the effective date of the current map and the Commission Docket of the proceeding, if any, that approves the map. In the event of a conflict between a service area map and a utility’s charter or Commission order, the charter or order will govern.</w:t>
      </w:r>
    </w:p>
    <w:p>
      <w:pPr>
        <w:pStyle w:val="BodyText2"/>
        <w:tabs>
          <w:tab w:val="left" w:pos="720" w:leader="none"/>
          <w:tab w:val="left" w:pos="1440" w:leader="none"/>
          <w:tab w:val="left" w:pos="2160" w:leader="none"/>
          <w:tab w:val="left" w:pos="2880" w:leader="none"/>
          <w:tab w:val="left" w:pos="3600" w:leader="none"/>
        </w:tabs>
        <w:spacing w:lineRule="auto" w:line="240"/>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erms and Condition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service areas and telephone exchange and wire center boundaries shown on the maps required by §§ 2(B), 2(C), and 2(D) below must be part of a utility’s terms and conditions. The maps must be publicly available as required by 35-A M.R.S.A. § 305, but may be kept separate from the main body of a utility’s terms and conditions.</w:t>
      </w:r>
    </w:p>
    <w:p>
      <w:pPr>
        <w:pStyle w:val="Normal"/>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160" w:hanging="720"/>
        <w:rPr>
          <w:rFonts w:ascii="Times New Roman" w:hAnsi="Times New Roman" w:cs="Times New Roman"/>
          <w:sz w:val="22"/>
          <w:szCs w:val="22"/>
        </w:rPr>
      </w:pPr>
      <w:r>
        <w:rPr>
          <w:rFonts w:cs="Times New Roman" w:ascii="Times New Roman" w:hAnsi="Times New Roman"/>
          <w:sz w:val="22"/>
          <w:szCs w:val="22"/>
        </w:rPr>
        <w:t>3.</w:t>
        <w:tab/>
        <w:t>Specific Requirements for Electric Transmission and Distribution Utilities, Gas Utilities, and Water Utilities</w:t>
      </w:r>
    </w:p>
    <w:p>
      <w:pPr>
        <w:pStyle w:val="BodyText2"/>
        <w:tabs>
          <w:tab w:val="left" w:pos="720" w:leader="none"/>
          <w:tab w:val="left" w:pos="1440" w:leader="none"/>
          <w:tab w:val="left" w:pos="2160" w:leader="none"/>
          <w:tab w:val="left" w:pos="2880" w:leader="none"/>
          <w:tab w:val="left" w:pos="3600" w:leader="none"/>
        </w:tabs>
        <w:spacing w:lineRule="auto" w:line="240"/>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a.</w:t>
        <w:tab/>
        <w:t>For any minor civil division in which the boundaries of the authorized service area of an electric transmission and distribution utility, a gas utility, or a water utility, or other boundaries described above, are not coincident with the minor civil division boundaries, the utility must file maps of that service area meeting requirements of §§ 1(C) and 1(D) above. No later than the date that a utility must file distribution infrastructure maps pursuant to § 3(F) below, that utility’s service area maps must additionally show the area in which utility actually provides service, as determined by the farthest extent of its distribution facilities that are or that can be used to provide service to consumers.</w:t>
      </w:r>
      <w:r>
        <w:br w:type="page"/>
      </w:r>
    </w:p>
    <w:p>
      <w:pPr>
        <w:pStyle w:val="BodyText2"/>
        <w:tabs>
          <w:tab w:val="left" w:pos="720" w:leader="none"/>
          <w:tab w:val="left" w:pos="1440" w:leader="none"/>
          <w:tab w:val="left" w:pos="2160" w:leader="none"/>
          <w:tab w:val="left" w:pos="2880" w:leader="none"/>
          <w:tab w:val="left" w:pos="360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b.</w:t>
        <w:tab/>
        <w:t>For minor civil divisions where the boundaries of the authorized service area of the utility are coterminous with the minor civil division boundaries or includes the entire minor civil division, the utility may list those minor civil divisions in its terms and conditions in lieu of filing a map. The utility must state whether it actually provides service in each of the minor civil divisions listed, as determined by the farthest extent of its distribution facilities that are or that can be used to provide service to consumers.</w:t>
      </w:r>
    </w:p>
    <w:p>
      <w:pPr>
        <w:pStyle w:val="BodyText2"/>
        <w:tabs>
          <w:tab w:val="left" w:pos="720" w:leader="none"/>
          <w:tab w:val="left" w:pos="1440" w:leader="none"/>
          <w:tab w:val="left" w:pos="2160" w:leader="none"/>
          <w:tab w:val="left" w:pos="2880" w:leader="none"/>
          <w:tab w:val="left" w:pos="360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t>c.</w:t>
        <w:tab/>
        <w:t>For minor civil divisions in which other boundaries described above are coterminous with the minor civil division boundaries or includes the entire minor civil division, the utility may provide a list of those minor civil divisions with its service area maps in lieu of filing a map. The utility must state whether it actually provides service in each of the minor civil divisions listed, as determined by the farthest extent of its distribution facilities that are or that can be used to provide service to consumers.</w:t>
      </w:r>
    </w:p>
    <w:p>
      <w:pPr>
        <w:pStyle w:val="BodyText2"/>
        <w:tabs>
          <w:tab w:val="left" w:pos="720" w:leader="none"/>
          <w:tab w:val="left" w:pos="1440" w:leader="none"/>
          <w:tab w:val="left" w:pos="2160" w:leader="none"/>
          <w:tab w:val="left" w:pos="2880" w:leader="none"/>
          <w:tab w:val="left" w:pos="3600" w:leader="none"/>
        </w:tabs>
        <w:spacing w:lineRule="auto" w:line="240"/>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160" w:hanging="720"/>
        <w:rPr>
          <w:rFonts w:ascii="Times New Roman" w:hAnsi="Times New Roman" w:cs="Times New Roman"/>
          <w:sz w:val="22"/>
          <w:szCs w:val="22"/>
        </w:rPr>
      </w:pPr>
      <w:r>
        <w:rPr>
          <w:rFonts w:cs="Times New Roman" w:ascii="Times New Roman" w:hAnsi="Times New Roman"/>
          <w:sz w:val="22"/>
          <w:szCs w:val="22"/>
        </w:rPr>
        <w:t>4.</w:t>
        <w:tab/>
        <w:t>Specific Requirements for Local Exchange Carriers. Except as provided in § 2(A)(5) below, local exchange utilities must file a map or set of maps that show the boundaries of each utility’s local exchanges and, if an exchange contains more than one wire center, the wire center boundaries. It is not necessary for local exchange carriers to file a separate map or maps that show the utility’s overall service area. No later than the date that a utility must file distribution infrastructure maps pursuant to § 3(F) below, that utility’s service area maps must additionally show the area in which utility actually provides service, as determined by the farthest extent of its distribution facilities that are or that can be used to provide service to consumers, as determined by the farthest extent of its distribution facilities that are or that can be used to provide service to consumers.</w:t>
      </w:r>
    </w:p>
    <w:p>
      <w:pPr>
        <w:pStyle w:val="BodyText2"/>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Exception for Competitive Local Exchange Carriers. A local exchange telephone utility that is not an incumbent local exchange carrier as defined in 47 U.S.C. § 251(h) is not required to file the maps required by § 2(A)(4) above, but must instead file a description in its terms and conditions:</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for any service area authorized by the Commission for either facilities</w:t>
        <w:noBreakHyphen/>
        <w:t>based or resale service that is statewide or that is defined by the service area(s) or exchange boundaries of one or more incumbent local exchange carrier(s); or</w:t>
      </w:r>
      <w:r>
        <w:br w:type="page"/>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of any exchange whose boundaries are defined in its terms and conditions as coterminous with the boundaries of specified telephone exchange(s) or wire center(s) of an incumbent local exchange carrie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Changes to Service Areas When Commission Approval is Required. If a utility must obtain approval from the Commission to change its service area pursuant to 35-A M.R.S.A. §§ 1104, 1321, 2102, 2103, or 2104 or for any other reason, it must file an application for approval of the change pursuant to the applicable section. Upon ordering the approval of the service area change, the Commission must either approve the service area map filed with the application as being in compliance with its order and as a change to the utility’s terms and conditions or, if the map requires corrections, order the utility to file a corrected map. The Commission delegates to the Director of Technical Analysis the authority to approve any corrected map filed in compliance with the Commission order.</w:t>
      </w:r>
    </w:p>
    <w:p>
      <w:pPr>
        <w:pStyle w:val="Normal"/>
        <w:tabs>
          <w:tab w:val="left" w:pos="720" w:leader="none"/>
          <w:tab w:val="left" w:pos="1440" w:leader="none"/>
          <w:tab w:val="left" w:pos="2160" w:leader="none"/>
          <w:tab w:val="left" w:pos="2880" w:leader="none"/>
          <w:tab w:val="left" w:pos="3600" w:leader="none"/>
        </w:tabs>
        <w:ind w:left="-90" w:firstLine="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90" w:firstLine="1530"/>
        <w:rPr>
          <w:rFonts w:ascii="Times New Roman" w:hAnsi="Times New Roman" w:cs="Times New Roman"/>
          <w:sz w:val="22"/>
          <w:szCs w:val="22"/>
        </w:rPr>
      </w:pPr>
      <w:r>
        <w:rPr>
          <w:rFonts w:cs="Times New Roman" w:ascii="Times New Roman" w:hAnsi="Times New Roman"/>
          <w:sz w:val="22"/>
          <w:szCs w:val="22"/>
        </w:rPr>
        <w:t>1.</w:t>
        <w:tab/>
        <w:t>Joint Filings</w:t>
      </w:r>
    </w:p>
    <w:p>
      <w:pPr>
        <w:pStyle w:val="Normal"/>
        <w:tabs>
          <w:tab w:val="left" w:pos="720" w:leader="none"/>
          <w:tab w:val="left" w:pos="1440" w:leader="none"/>
          <w:tab w:val="left" w:pos="2160" w:leader="none"/>
          <w:tab w:val="left" w:pos="2880" w:leader="none"/>
          <w:tab w:val="left" w:pos="3600" w:leader="none"/>
        </w:tabs>
        <w:ind w:left="-90" w:firstLine="15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b/>
        <w:t>If a proposed change to a boundary between the service areas of two or more different utilities is the result of an agreement between the affected utilities, the utilities must make a joint filing. If § 2(A) above (subject to the transitional timing provisions of § 2(G) below) requires any utility making the filing to have on file a map for the area that is the subject of the application, each such applicant must also file a proposed map or change to the existing service area map with the application, but the Administrative Director of the Commission will not separately docket the map as a proposed change to the utility’s terms and conditions pursuant to 35-A M.R.S.A. § 307.</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C.</w:t>
        <w:tab/>
        <w:t>Changes to Service Areas When Commission Approval is Not Required. If a utility does not need to obtain Commission approval pursuant to 35-A M.R.S.A. § 2102, 2103, or 2104 to change its service area because no utility is providing similar service or has authority to do so, it must file a proposed change to its terms and conditions pursuant to 35-A M.R.S.A. § 307. The proposed changes must be shown on the utility’s service area map(s) or in its written terms and conditions as required by § 2(A) above.</w:t>
      </w:r>
    </w:p>
    <w:p>
      <w:pPr>
        <w:pStyle w:val="BodyText2"/>
        <w:tabs>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D.</w:t>
        <w:tab/>
        <w:t>Changes to Telephone Exchange Boundaries. If a local exchange carrier proposes a change to a telephone exchange boundary that will not result in a change to the utility’s overall service area, it must file a proposed change to its terms and conditions pursuant to 35-A M.R.S.A. § 307. Except as provided in § 2(A)(5) above, the proposed changes must be shown on a map that complies with the requirements of § 2(A)(4) above.</w:t>
      </w:r>
    </w:p>
    <w:p>
      <w:pPr>
        <w:pStyle w:val="BodyText2"/>
        <w:tabs>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E.</w:t>
        <w:tab/>
        <w:t>Other Changes to Service Area Maps. All changes to service area maps other than those described in §§ 2(B), 2(C), and 2(D) above, including changes to administrative districts and telephone wire center boundaries where the changes do not affect an exchange boundary, are not changes to a utility’s terms and conditions. Those changes must take effect 10 days after they are filed with the Commission unless, within that period, the Director of Technical Analysis notifies the utility that the Commission staff has questions about a proposed change or believes the proposed change may contain mistaken information. When such notice is given, the Commission delegates to the Director of Technical Analysis the authority to approve either the changes that the utility proposed originally or in a revised submission.</w:t>
      </w:r>
    </w:p>
    <w:p>
      <w:pPr>
        <w:pStyle w:val="BodyText2"/>
        <w:tabs>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Required Filings; Number of Copies. Each utility subject to the requirements of this section must file two copies of its service area map with the Commission. Utilities must also file two copies of the maps in electronic form unless waived in advance by the Director of Technical Analysis for good cause show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G.</w:t>
        <w:tab/>
        <w:t xml:space="preserve"> Filing Schedule; Transitional Requiremen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160" w:right="-180" w:hanging="720"/>
        <w:rPr>
          <w:rFonts w:ascii="Times New Roman" w:hAnsi="Times New Roman" w:cs="Times New Roman"/>
          <w:sz w:val="22"/>
          <w:szCs w:val="22"/>
        </w:rPr>
      </w:pPr>
      <w:r>
        <w:rPr>
          <w:rFonts w:cs="Times New Roman" w:ascii="Times New Roman" w:hAnsi="Times New Roman"/>
          <w:sz w:val="22"/>
          <w:szCs w:val="22"/>
        </w:rPr>
        <w:t>1.</w:t>
        <w:tab/>
        <w:t>Phase I. Investor-owned T&amp;D utilities, gas utilities, and water utilities that serve over 5,000 customer accounts in Maine must file service area maps or descriptions permitted by § 2(A)(3) above by July 1, 2002 or at any time thereafter if the utility subject to this subsection obtains authorization after that date.</w:t>
      </w:r>
    </w:p>
    <w:p>
      <w:pPr>
        <w:pStyle w:val="BodyText2"/>
        <w:tabs>
          <w:tab w:val="left" w:pos="720" w:leader="none"/>
          <w:tab w:val="left" w:pos="1440" w:leader="none"/>
          <w:tab w:val="left" w:pos="2160" w:leader="none"/>
          <w:tab w:val="left" w:pos="2880" w:leader="none"/>
          <w:tab w:val="left" w:pos="3600" w:leader="none"/>
        </w:tabs>
        <w:spacing w:lineRule="auto" w:line="240"/>
        <w:ind w:firstLine="144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2160" w:hanging="0"/>
        <w:rPr>
          <w:rFonts w:ascii="Times New Roman" w:hAnsi="Times New Roman" w:cs="Times New Roman"/>
          <w:sz w:val="22"/>
          <w:szCs w:val="22"/>
        </w:rPr>
      </w:pPr>
      <w:r>
        <w:rPr>
          <w:rFonts w:cs="Times New Roman" w:ascii="Times New Roman" w:hAnsi="Times New Roman"/>
          <w:sz w:val="22"/>
          <w:szCs w:val="22"/>
        </w:rPr>
        <w:t>Each ILEC must confirm that its paper copy exchange boundary maps currently on file with the Commission as part of its schedules of terms and conditions are correct and current, and must file a statement with the Commission stating that such maps are correct, or must file corrected paper copy maps (with a statement describing the corrections), by July 1, 2002. An ILEC map already on file that is correct and current and is so certified by the ILEC does not need to meet the scale requirements of § 1(C) above until such map is changed. ILECs must file electronic copy maps meeting requirements of § 1(D) by July 1, 2002.</w:t>
      </w:r>
    </w:p>
    <w:p>
      <w:pPr>
        <w:pStyle w:val="BodyText2"/>
        <w:tabs>
          <w:tab w:val="left" w:pos="720" w:leader="none"/>
          <w:tab w:val="left" w:pos="1440" w:leader="none"/>
          <w:tab w:val="left" w:pos="2160" w:leader="none"/>
          <w:tab w:val="left" w:pos="2880" w:leader="none"/>
          <w:tab w:val="left" w:pos="3600" w:leader="none"/>
        </w:tabs>
        <w:spacing w:lineRule="auto" w:line="240"/>
        <w:ind w:firstLine="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Phase II. Consumer-owned T&amp;D utilities, CLECs designated as ETCs, and water utilities that serve over 3,000 customer accounts in Maine but are not included in Phase I above, must file service area maps or descriptions permitted by §§ 2(A)(3) and 2(A)(5) above by April 1, 2004. CLECs designated as ETCs whose service area is identical with an underlying ILEC may file a statement to that effect in lieu of maps.</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Phase III. Water utilities that serve over 1,000 customer accounts in Maine but are not included in Phases I or II above must file service area maps or descriptions permitted by §§ 2(A)(3) above by April 1, 2007.</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Phase IV. Water utilities that serve over 250 customer accounts in Maine but are not included in Phases I, II, or III above must file service area maps or descriptions permitted by §§ 2(A)(3) above by April 1, 2010.</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Phase V. All water utilities not included in Phases I, II, III, or IV above must file service area maps or descriptions permitted by §§ 2(A)(3) above by April 1, 2013.</w:t>
      </w:r>
      <w:r>
        <w:br w:type="page"/>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Customer Accounts. For the purposes of this section, the number of a utility’s customer accounts will be the number that exists as of December 31 of the calendar year prior to the date on which a filing is required.</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3</w:t>
        <w:tab/>
        <w:t>INFRASTRUCTURE MAP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Requirement to File Infrastructure Maps. All utilities subject to the requirements of this Chapter (except T&amp;D utilities that provide service only on offshore islands) with facilities in Maine must develop and maintain current maps showing the key infrastructure used or available for use by the utility for the production, transport, transmission, and distribution of services in Maine. Infrastructure maps must incorporate key infrastructure attributes defined in this Chapter. Utilities must prepare as many infrastructure maps as needed to include their entire service area in Maine. Maps must be filed in both paper and electronic (GIS) form as provided in § 3(C) below.</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Single-Line Diagrams. If a utility does not have geographically-located data for certain infrastructure lines, it may file a map that shows the lines between its geographically-located midpoints and endpoints as representational point-to-point lines, in lieu of geographically-located lin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Required Filings; Number of Copies. Utilities must file two copies of infrastructure maps with the Commission for informational purposes by April 1 of each year (subject to initial filing requirements in § 3(F) below), to reflect infrastructure in place as of December 31 of the previous year. Utilities must also file two copies of the maps in electronic form unless waived in advance by the Director of Technical Analysis for good cause shown. If no changes to the information reflected in the last maps filed with the Commission have been made during the quarter, utilities may file a statement to that effect in lieu of map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Inter-Utility Interconnection. Infrastructure maps must clearly identify and show the locations of all service interconnections with other similar utilities and with wholesale and interstate suppliers and carriers, including competitive suppliers and Internet service provid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Public Availability. Infrastructure maps and data filed pursuant to this Chapter will initially be treated as “confidential” pursuant to 35-A M.R.S.A. § 1311-B. The Commission will subsequently determine what information should continue to be treated as confidential under § 1311-B.</w:t>
      </w:r>
      <w:r>
        <w:rPr>
          <w:rFonts w:cs="Times New Roman" w:ascii="Times New Roman" w:hAnsi="Times New Roman"/>
          <w:b/>
          <w:sz w:val="22"/>
          <w:szCs w:val="22"/>
        </w:rPr>
        <w:t xml:space="preserve"> </w:t>
      </w:r>
      <w:r>
        <w:rPr>
          <w:rFonts w:cs="Times New Roman" w:ascii="Times New Roman" w:hAnsi="Times New Roman"/>
          <w:sz w:val="22"/>
          <w:szCs w:val="22"/>
        </w:rPr>
        <w:t>To be protected from release, all confidential infrastructure maps and data must plainly be designated as “CONFIDENTIAL MATERIAL PURSUANT TO MPUC RULES, CH. 140” in a filing cover letter, clearly marked on all paper copy maps and other information sheets filed, and on electronic media labels. Upon filing any confidential material in electronic form, the utility filing such information shall provide a separate list of each filename included in the filing that the utility considers confidential.</w:t>
      </w:r>
      <w:r>
        <w:br w:type="page"/>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i/>
          <w:i/>
          <w:sz w:val="22"/>
          <w:szCs w:val="22"/>
        </w:rPr>
      </w:pPr>
      <w:r>
        <w:rPr>
          <w:rFonts w:cs="Times New Roman" w:ascii="Times New Roman" w:hAnsi="Times New Roman"/>
          <w:b/>
          <w:i/>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ab/>
        <w:t>Utilities filing infrastructure information must provide redacted versions that reflect such information that the utility believes can be publicly released without compromise to the security of its facilities. Such non-confidential versions must be clearly marked as REDACTED. The Commission may release the redacted information to the public on request.</w:t>
      </w:r>
    </w:p>
    <w:p>
      <w:pPr>
        <w:pStyle w:val="BodyText2"/>
        <w:tabs>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ab/>
        <w:t>Pursuant to 35-A M.R.S.A. § 1311-B(1), the Commission may on its own motion determine that certain infrastructure information is confidential for security reasons. Upon such a determination, the Commission will mark the affected information accordingly.</w:t>
      </w:r>
    </w:p>
    <w:p>
      <w:pPr>
        <w:pStyle w:val="BodyText2"/>
        <w:tabs>
          <w:tab w:val="left" w:pos="720" w:leader="none"/>
          <w:tab w:val="left" w:pos="1440" w:leader="none"/>
          <w:tab w:val="left" w:pos="2160" w:leader="none"/>
          <w:tab w:val="left" w:pos="2880" w:leader="none"/>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F.</w:t>
        <w:tab/>
        <w:t>Filing Schedule; Transitional Requiremen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Phase I. Investor-owned T&amp;D utilities, ILECs, IXCs, gas utilities, and water utilities that serve over 5,000 customer accounts in Maine must file:</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ransmission infrastructure maps beginning July 1, 2002 and by April 1 of each year thereafter, and</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distribution infrastructure maps and key infrastructure attributes by April 1, 2004 and by April 1 of each year thereafter, except that gas utilities must file distribution infrastructure maps and key infrastructure attributes by July 1, 2002 and by April 1 of each year thereafter.</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Phase II. Consumer-owned T&amp;D utilities except T&amp;D utilities serving only on offshore islands, CLECs designated as ETCs, and water utilities that serve over 3,000 customer accounts in Maine but are not included in Phase I above, must file by April 1 of each year:</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ransmission infrastructure maps beginning April 1, 2006,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distribution infrastructure maps and key infrastructure attributes beginning April 1, 2009.</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Phase III. Water utilities that serve over 1,000 customer accounts in Maine but are not included in Phases I or II above must file by April 1 of each year:</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ransmission infrastructure maps beginning April 1, 2009,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distribution infrastructure maps and key infrastructure attributes beginning April 1, 2012.</w:t>
      </w:r>
      <w:r>
        <w:br w:type="page"/>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Phase IV. Water utilities that serve over 250 customer accounts in Maine but are not included in Phases I, II, or III above must file by April 1 of each year:</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ransmission infrastructure maps beginning April 1, 2012,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distribution infrastructure maps and key infrastructure attributes beginning April 1, 2015.</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Phase V. All water utilities not included in Phases I, II, III, or IV above must file by April 1 of each year:</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w:t>
        <w:tab/>
        <w:t>transmission infrastructure maps beginning April 1, 2015.</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distribution infrastructure maps and key infrastructure attributes beginning April 1, 2018.</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Customer Accounts. For the purposes of this section, the number of a utility’s customer accounts will be the number that exists as of December 31 of the calendar year prior to the date on which a filing is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t>No Changes to Infrastructure. After the initial filings prescribed in § 3(F) above, any utility that has not made any changes that would reflect in changes to the infrastructure maps and key infrastructure attributes previously filed may file a letter to that effect in lieu of annual filings of maps and attribute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t>Changes to Infrastructure. Notwithstanding any initial implementation dates prescribed in § 3(F) above, as of January 1, 2002, any utility subject to this Chapter that conducts any major construction project for improvement, replacement, or expansion, with a project infrastructure of more than $500,000 during any calendar year, must collect georeferenced data about that new or improved infrastructure and provide applicable infrastructure maps and key infrastructure attributes on April 1 of the following year and each subsequent year.</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4</w:t>
        <w:tab/>
        <w:t>WAIV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Upon the request of any person subject to the provisions of this Chapter for good cause shown, or upon its own motion, the Commission may waive any of the requirements of this Chapter. Where good cause exists, the Commission, the Administrative Director, the Director of Technical Analysis, the Hearing Examiner, or Presiding Officer assigned to a proceeding related to this Chapter may grant the requested waiver, provided that the granting of the waiver would not be inconsistent with the purposes of this Chapter or Title 35-A.</w:t>
      </w:r>
      <w:r>
        <w:br w:type="page"/>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BASIS STATEMENT:</w:t>
      </w:r>
      <w:r>
        <w:rPr>
          <w:rFonts w:cs="Times New Roman" w:ascii="Times New Roman" w:hAnsi="Times New Roman"/>
          <w:sz w:val="22"/>
          <w:szCs w:val="22"/>
        </w:rPr>
        <w:t xml:space="preserve"> The factual and policy basis for this rule is set forth in the Commission’s Statement of Factual and Policy Basis and Order Adopting Rule, Commission Docket No. 2001-284, issued on October 19, 2001. Copies of this Statement and Order have been filed with this rule at the Office of the Secretary of State. Copies may also be obtained from the Administrative Director, Public Utilities Commission, 242 State Street, 18 State House Station, Augusta, Maine 04333-0018.</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2880"/>
        <w:rPr>
          <w:rFonts w:ascii="Times New Roman" w:hAnsi="Times New Roman" w:cs="Times New Roman"/>
          <w:b/>
          <w:b/>
          <w:sz w:val="22"/>
          <w:szCs w:val="22"/>
        </w:rPr>
      </w:pPr>
      <w:r>
        <w:rPr>
          <w:rFonts w:cs="Times New Roman" w:ascii="Times New Roman" w:hAnsi="Times New Roman"/>
          <w:b/>
          <w:sz w:val="22"/>
          <w:szCs w:val="22"/>
        </w:rPr>
        <w:t>STATUTORY AUTHORITY:</w:t>
      </w:r>
      <w:r>
        <w:rPr>
          <w:rFonts w:cs="Times New Roman" w:ascii="Times New Roman" w:hAnsi="Times New Roman"/>
          <w:sz w:val="22"/>
          <w:szCs w:val="22"/>
        </w:rPr>
        <w:tab/>
        <w:t>35-A M.R.S.A. §§ 104, 111, 112, 301, 307, 1311-A, 1311-B, 2102-2105, and 2110.</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sz w:val="22"/>
          <w:szCs w:val="22"/>
        </w:rPr>
        <w:t>EFFECTIVE DATE:</w:t>
      </w:r>
      <w:r>
        <w:rPr>
          <w:rFonts w:cs="Times New Roman" w:ascii="Times New Roman" w:hAnsi="Times New Roman"/>
          <w:sz w:val="22"/>
          <w:szCs w:val="22"/>
        </w:rPr>
        <w:t xml:space="preserve"> This rule was approved as to form and legality by the Attorney General on October 24, 2001. It was filed with the Secretary of State on October 24, 2001 and will be effective on October 29, 2001.</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tabs>
        <w:tab w:val="clear" w:pos="4320"/>
        <w:tab w:val="clear" w:pos="8640"/>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tabs>
        <w:tab w:val="clear" w:pos="4320"/>
        <w:tab w:val="clear" w:pos="8640"/>
      </w:tabs>
      <w:jc w:val="right"/>
      <w:rPr/>
    </w:pPr>
    <w:r>
      <w:rPr>
        <w:rFonts w:cs="Times New Roman" w:ascii="Times New Roman" w:hAnsi="Times New Roman"/>
        <w:sz w:val="18"/>
        <w:szCs w:val="18"/>
      </w:rPr>
      <w:t xml:space="preserve">65-407 Chapter 140 - Utility Service Area and Infrastructure Maps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308" w:leader="none"/>
        <w:tab w:val="left" w:pos="9360" w:leader="dot"/>
      </w:tabs>
      <w:spacing w:lineRule="atLeast" w:line="480"/>
      <w:ind w:left="1308" w:hanging="564"/>
      <w:outlineLvl w:val="4"/>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2">
    <w:name w:val="TOC 2"/>
    <w:basedOn w:val="Normal"/>
    <w:next w:val="Normal"/>
    <w:pPr>
      <w:spacing w:before="120" w:after="0"/>
      <w:ind w:left="240" w:hanging="0"/>
    </w:pPr>
    <w:rPr>
      <w:rFonts w:ascii="Times New Roman" w:hAnsi="Times New Roman" w:cs="Times New Roman"/>
      <w:i/>
    </w:rPr>
  </w:style>
  <w:style w:type="paragraph" w:styleId="Contents1">
    <w:name w:val="TOC 1"/>
    <w:basedOn w:val="Normal"/>
    <w:next w:val="Normal"/>
    <w:pPr>
      <w:spacing w:before="240" w:after="1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firstLine="720"/>
    </w:pPr>
    <w:rPr/>
  </w:style>
  <w:style w:type="paragraph" w:styleId="Toc9">
    <w:name w:val="toc 9"/>
    <w:basedOn w:val="Normal"/>
    <w:next w:val="Normal"/>
    <w:qFormat/>
    <w:pPr>
      <w:ind w:left="1920" w:hanging="0"/>
    </w:pPr>
    <w:rPr>
      <w:rFonts w:ascii="Times New Roman" w:hAnsi="Times New Roman" w:cs="Times New Roman"/>
    </w:rPr>
  </w:style>
  <w:style w:type="paragraph" w:styleId="BodyText2">
    <w:name w:val="Body Text 2"/>
    <w:basedOn w:val="Normal"/>
    <w:qFormat/>
    <w:pPr>
      <w:spacing w:lineRule="atLeast" w:line="360"/>
      <w:ind w:firstLine="720"/>
    </w:pPr>
    <w:rPr/>
  </w:style>
  <w:style w:type="paragraph" w:styleId="BodyTextIndent2">
    <w:name w:val="Body Text Indent 2"/>
    <w:basedOn w:val="Normal"/>
    <w:qFormat/>
    <w:pPr>
      <w:spacing w:lineRule="atLeast" w:line="360"/>
      <w:ind w:left="1080" w:hanging="0"/>
    </w:pPr>
    <w:rPr/>
  </w:style>
  <w:style w:type="paragraph" w:styleId="BodyTextIndent3">
    <w:name w:val="Body Text Indent 3"/>
    <w:basedOn w:val="Normal"/>
    <w:qFormat/>
    <w:pPr>
      <w:spacing w:lineRule="atLeast" w:line="360"/>
      <w:ind w:left="1440" w:firstLine="720"/>
    </w:pPr>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2:00Z</dcterms:created>
  <dc:creator>Joe Sukaskas</dc:creator>
  <dc:description/>
  <dc:language>en-US</dc:language>
  <cp:lastModifiedBy>don.wismer</cp:lastModifiedBy>
  <cp:lastPrinted>2001-10-19T10:49:00Z</cp:lastPrinted>
  <dcterms:modified xsi:type="dcterms:W3CDTF">2008-05-08T12:22:00Z</dcterms:modified>
  <cp:revision>2</cp:revision>
  <dc:subject/>
  <dc:title>GIS RULE</dc:title>
</cp:coreProperties>
</file>