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Chapter 2:</w:t>
        <w:tab/>
        <w:t>RULES FOR THE AWARD OF CONTRACTS FOR SERVICES FOR THE HIGHER EDUCATION LOAN PURCHAS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UMMARY: This chapter outlines the procedures to be used in the awarding of contracts for necessary services pursuant to 20-A M.R.S.A. §§ 11407(5).</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Chief Executive Officer. "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Best-Value Proposal. "Best-value proposal" means the proposal that the authority determines best meets the needs of the authority considering all relevant fact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C.</w:t>
        <w:tab/>
        <w:t>Contract. "Contract" means the agreement between a vendor and the Authority describing the service to be performed, the terms and conditions agreed to by the parties, the cost of the service and how payment will be ma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Request for Proposal. "Request for proposal" means a document listing the scope of work, requirements of the Board and all evaluation criteria for a service needed by the Authority. This document is also known by the initials "RF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2.</w:t>
        <w:tab/>
        <w:t>REQUEST FOR PROPOSAL PROCED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All contracts for administrative services that do not qualify as sole source or emergency procurements must be competitively bid using a RF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The RFP must contain a clear description of the project, the evaluation criteria and relative scoring weights, if any, to be applied, the proposal opening date and time, and agency contact pers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1)</w:t>
        <w:tab/>
        <w:t>The cost of the contract must be included in the evaluation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w:t>
        <w:tab/>
        <w:t>All RFPs will provide that respondents must include evidence satisfactory to the Authority that the respondent will be acceptable to nationally recognized bond insurance and rating agencies for the services they propose to provide, if the bond issue will require, respectively, insurance or a bond ra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w:t>
        <w:tab/>
        <w:t>All proposals shall be opened publicly at the Authority main office or the location specified in the RFP. Proposals received at the Authority main office after the advertised opening time shall be rejected, unless the advertised opening date and time have been extended by the chief executive officer due to circumstances requiring such an extension of ti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C.</w:t>
        <w:tab/>
        <w:t>Request for proposals must be advertised in the Kennebec Journal of Augusta, allowing a minimum of fifteen (15) calendar days from the final day of advertising to the proposal opening date. This section does not limit advertising in any other publication, trade publication, or other media. Advertisements must include at a minimum a brief description of the service requirements of the Authority, the name of the contact person and address where copies of the RFP can be obtained, the opening date, the opening time, and the opening lo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Pre-bidding conferences are allowed, but are not required. These conferences are used to be certain that all bidders have an equal understanding of the Authority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w:t>
        <w:tab/>
        <w:t>Pre-Bidding conferences must be advertised within the RFP advertisement, including location (which may be by conference call), day and time. The chief executive officer may authorize a pre-bidding conference on shorter notice than previously advertised. The chief executive officer shall notify all prospective bidders who requested the RFP of the date and time of any pre-bidding confer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w:t>
        <w:tab/>
        <w:t>Pre-bidding conferences must be open to the public, questions raised must be documented in writing and responses must be written and forwarded to each prospective bidder who received an RFP, whether in attendance or no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w:t>
        <w:tab/>
        <w:t>No alterations or changes to any requirement or specification within the original RFP can be made without notifying all bidders in writing a minimum of seven (7) calendar days before the opening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E.</w:t>
        <w:tab/>
        <w:t>The authority may answer questions submitted in writing regarding the RFP at any time after the initial advertisement. All responses must be in writing and must be forwarded by email or regular mail to any prospective bidder who received a RFP. Additionally, all questions and responses will be posted to the Authority's web si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F.</w:t>
        <w:tab/>
        <w:t>The Authority may conduct due diligence on potential respondents to the RFP prior to releasing the RF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G.</w:t>
        <w:tab/>
        <w:t>Proposals will be opened publicly at the office of the Authority or a location specified in the RFP. The opening of proposals shall be open to public attendance. The name of the respondent will be read aloud. No other information will be made available prior to evaluation and award notification. All proposals shall be sequestered from this time until notification of award by the contracting agency after which time they become public reco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Proposals received at the office of the Authority later than the date and time specified will not be accepted and will be returned unopened or held to be picked up by the Respondent. Late proposals not picked up within seven (7) calendar days will be destroy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w:t>
        <w:tab/>
        <w:t>A written record of the vendor names, date and time received, and cost/price shall be kept at the office of the Authority after open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3.</w:t>
        <w:tab/>
        <w:t>AW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The chief executive officer is responsible for reviewing all RFPs based on the criteria established within the original Request for Proposal document. The chief executive officer shall document scoring, substantive information that supports the scoring, and make the award decision, which shall be subject to approval by Authority members at a general mee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1)</w:t>
        <w:tab/>
        <w:t>Interviews/Presentations: Interviews and/or presentations may be considered within the review for information and scoring, if that provision was included within the original RFP docume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w:t>
        <w:tab/>
        <w:t>Pricing/Negotiations: Pricing changes or negotiations may be used to clarify a proposal, or to allow comparability among the proposals. Negotiations after notice of award are allowed and if agreement cannot be reached, the proposal may be rejected and the award made to the next best-value respondent who was in compliance with all terms, conditions, and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w:t>
        <w:tab/>
        <w:t>Award: The award must be made to the best-value respondent, taking into consideration the type of services to be provided, their conformity with the specifications, the purposes for which they are required, and the best interests of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w:t>
        <w:tab/>
        <w:t>Proposed Award Decision Notification: The Authority must notify all bidders responding to an RFP of the award decision in writing, postmarked or delivered a minimum of fourteen (14) calendar days prior to contract effective date. This notice must include a statement that the award is conditional pending approval by the Authority at a meeting of its memb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After approval by the members, an authorized signatory shall affix an original signature to the contract, in duplicate, keeping one of the originals and mailing the second to the vendor who has been awarded the contra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4.</w:t>
        <w:tab/>
        <w:t>APPE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The action of the members of the Board in approving the chosen respondent shall be final agency action of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20-A M.R.S.A. §§ 11407(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September 10, 2003 (original rule) - filing 2003-31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 w:val="18"/>
      </w:rPr>
    </w:pPr>
    <w:r>
      <w:rPr>
        <w:sz w:val="18"/>
      </w:rPr>
    </w:r>
  </w:p>
  <w:p>
    <w:pPr>
      <w:pStyle w:val="Header"/>
      <w:tabs>
        <w:tab w:val="clear" w:pos="4320"/>
        <w:tab w:val="right" w:pos="8640" w:leader="none"/>
      </w:tabs>
      <w:jc w:val="right"/>
      <w:rPr>
        <w:sz w:val="18"/>
      </w:rPr>
    </w:pPr>
    <w:r>
      <w:rPr>
        <w:sz w:val="18"/>
      </w:rPr>
    </w:r>
  </w:p>
  <w:p>
    <w:pPr>
      <w:pStyle w:val="Header"/>
      <w:tabs>
        <w:tab w:val="clear" w:pos="4320"/>
        <w:tab w:val="right" w:pos="8640" w:leader="none"/>
      </w:tabs>
      <w:jc w:val="right"/>
      <w:rPr>
        <w:sz w:val="18"/>
      </w:rPr>
    </w:pPr>
    <w:r>
      <w:rPr>
        <w:sz w:val="18"/>
      </w:rPr>
    </w:r>
  </w:p>
  <w:p>
    <w:pPr>
      <w:pStyle w:val="Header"/>
      <w:pBdr>
        <w:bottom w:val="single" w:sz="4" w:space="1" w:color="000000"/>
      </w:pBdr>
      <w:tabs>
        <w:tab w:val="clear" w:pos="4320"/>
        <w:tab w:val="right" w:pos="8640" w:leader="none"/>
      </w:tabs>
      <w:jc w:val="right"/>
      <w:rPr/>
    </w:pPr>
    <w:r>
      <w:rPr>
        <w:sz w:val="18"/>
      </w:rPr>
      <w:t xml:space="preserve">94-457 Chapter 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0:00Z</dcterms:created>
  <dc:creator>cec</dc:creator>
  <dc:description/>
  <dc:language>en-US</dc:language>
  <cp:lastModifiedBy>don.wismer</cp:lastModifiedBy>
  <cp:lastPrinted>2003-09-15T16:56:00Z</cp:lastPrinted>
  <dcterms:modified xsi:type="dcterms:W3CDTF">2010-03-15T17:32:00Z</dcterms:modified>
  <cp:revision>6</cp:revision>
  <dc:subject/>
  <dc:title>94-457</dc:title>
</cp:coreProperties>
</file>