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of of Teaching Classroom Instruction and/or Behind-the Wheel Instr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structor Name: ________________________</w:t>
        <w:tab/>
        <w:t>School Name &amp; Location: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lease submit this form every two years with your driver education instructor license renewal. A Class A Instructor must teach 60 hours classroom instruction and 20 hours BTW instruction and a Class B Instructor must teach 40 hours BTW instruction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type or print clear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1440"/>
        <w:gridCol w:w="720"/>
        <w:gridCol w:w="1260"/>
        <w:gridCol w:w="118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Instru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Nam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assroom Instructio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# of hour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TW Instructio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# of hours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hou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hou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I hereby certify that the driver education instructor named above has taught the instruction recorded on this form in compliance with Chapter 9 §4 subsection 6(B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School owners signature:___________________________________  Date:______________________</w:t>
      </w:r>
    </w:p>
    <w:sectPr>
      <w:footerReference w:type="default" r:id="rId2"/>
      <w:type w:val="nextPage"/>
      <w:pgSz w:w="12240" w:h="15840"/>
      <w:pgMar w:left="1440" w:right="1440" w:gutter="0" w:header="0" w:top="179" w:footer="24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VE-104   Rev 09/201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8:00Z</dcterms:created>
  <dc:creator>admin</dc:creator>
  <dc:description/>
  <cp:keywords/>
  <dc:language>en-US</dc:language>
  <cp:lastModifiedBy>admin</cp:lastModifiedBy>
  <cp:lastPrinted>2015-09-17T08:26:00Z</cp:lastPrinted>
  <dcterms:modified xsi:type="dcterms:W3CDTF">2015-09-17T12:27:00Z</dcterms:modified>
  <cp:revision>8</cp:revision>
  <dc:subject/>
  <dc:title/>
</cp:coreProperties>
</file>