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18</w:t>
        <w:tab/>
        <w:tab/>
        <w:t>DEPARTMENT OF ADMINISTRATIVE AND FINANCIAL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53</w:t>
        <w:tab/>
        <w:tab/>
        <w:t>BUREAU OF ALCOHOLIC BEVERAGES AND LOTTERY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Chapter 103:</w:t>
        <w:tab/>
        <w:t>PREMISES LICENSED FOR OFF-PREMISE SALES ONL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pPr>
      <w:r>
        <w:rPr>
          <w:i/>
          <w:sz w:val="22"/>
          <w:szCs w:val="22"/>
        </w:rPr>
        <w:t>(Note: this rule chapter was formerly 16-226 Ch. 3 of the Department of Public Safety, Liquor Licensing and Inspections Un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1.</w:t>
        <w:tab/>
        <w:t>No retail licensee can sell or deliver malt liquor, table wines, fortified wines or low alcohol spirits in any location in which the Bureau cannot issue licenses. Such a delivery or sale shall be sufficient cause for suspension or revocation of a retail store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2.</w:t>
        <w:tab/>
        <w:t>No retail store licensee shall accept or fill any order of malt liquor and/or table wines from, or for, any branch store or other retail dealer to whom no license has been issu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3.</w:t>
        <w:tab/>
        <w:t>No retail or wholesale licensee shall consume or allow consumption of liquor on his premise except approved wine tasting by a retailer or an authorized tasting on a wholesale premise. Licensed premises shall mean and include in addition to the licensed premises, all vehicles owned and operated by the licensee and used in the sale and transportation and storage of alcoholic beverag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4.</w:t>
        <w:tab/>
        <w:t>No wholesale or retail licensee shall permit the direct handling of liquor on his licensed premises by any person under the age of 15 year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5.</w:t>
        <w:tab/>
        <w:t>No retail store premise will be considered a bona fide business for the purpose of issuing or renewing a malt or table wine liquor license unless the applicant has on display in the general sales area at least $1000.00 wholesale value of compatible merchandi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6.</w:t>
        <w:tab/>
        <w:t>Not withstanding other provisions of law to the contrary, an applicant for off</w:t>
        <w:noBreakHyphen/>
        <w:t>premise retail sales need not disclose the identity of a sub</w:t>
        <w:noBreakHyphen/>
        <w:t>lessee occupying a portion of the licensed premises under the following circumstan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sub</w:t>
        <w:noBreakHyphen/>
        <w:t>lessee is prohibited, both by Maine law and the applicant, from selling, possessing, transporting or otherwise controlling alcoholic beverages on the licensed premis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sub</w:t>
        <w:noBreakHyphen/>
        <w:t>lessee is required to allow Bureau inspection of its premises at all reasonable tim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applicant discloses the existence of the sub</w:t>
        <w:noBreakHyphen/>
        <w:t>lease and identifies the sub</w:t>
        <w:noBreakHyphen/>
        <w:t>lessee, along with the portion of the licensed premises occupied by the sub</w:t>
        <w:noBreakHyphen/>
        <w:t>lessee, in its license application;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applicant acknowledges that it is responsible for the actions of the sub</w:t>
        <w:noBreakHyphen/>
        <w:t>lessee, its employees and agents on the licensed premises in accordance with the applicant's obligations pursuant to the licensing requirements of Title 28-A and this chapter;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An applicant for license may use neither the inventory nor the assets of the sub</w:t>
        <w:noBreakHyphen/>
        <w:t>lessee in order to meet the licensing requirements of this chapter.</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9,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10, 2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DefaultText"/>
        <w:tabs>
          <w:tab w:val="left" w:pos="720" w:leader="none"/>
          <w:tab w:val="left" w:pos="1440" w:leader="none"/>
          <w:tab w:val="left" w:pos="2160" w:leader="none"/>
          <w:tab w:val="left" w:pos="2880" w:leader="none"/>
          <w:tab w:val="left" w:pos="3600" w:leader="none"/>
        </w:tabs>
        <w:ind w:right="-180" w:hanging="0"/>
        <w:rPr/>
      </w:pPr>
      <w:r>
        <w:rPr>
          <w:sz w:val="22"/>
          <w:szCs w:val="22"/>
        </w:rPr>
        <w:tab/>
        <w:t>formerly Ch. 3 under 16-226 - Department of Public Safety, Liquor Licensing and Inspections Uni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8-553 Chapter 10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3:00Z</dcterms:created>
  <dc:creator>don.wismer</dc:creator>
  <dc:description/>
  <cp:keywords/>
  <dc:language>en-US</dc:language>
  <cp:lastModifiedBy>Don Wismer</cp:lastModifiedBy>
  <dcterms:modified xsi:type="dcterms:W3CDTF">2013-08-09T13:23:00Z</dcterms:modified>
  <cp:revision>6</cp:revision>
  <dc:subject/>
  <dc:title>16</dc:title>
</cp:coreProperties>
</file>